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braceč píce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2901520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52901520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337761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3377618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41348503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1348503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1308259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413082599"/>
            <w:permStart w:id="182840318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2840318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962457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1962457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9092163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09216360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8695827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86958274"/>
            <w:permStart w:id="163737426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3737426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2782241700"/>
            <w:bookmarkStart w:id="1" w:name="__Fieldmark__133_2782241700"/>
            <w:bookmarkEnd w:id="1"/>
            <w:permStart w:id="828464545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2782241700"/>
            <w:bookmarkStart w:id="3" w:name="__Fieldmark__136_2782241700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828464545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7"/>
        <w:gridCol w:w="2155"/>
        <w:gridCol w:w="2154"/>
        <w:gridCol w:w="2153"/>
      </w:tblGrid>
      <w:tr>
        <w:trPr>
          <w:trHeight w:val="567" w:hRule="atLeast"/>
        </w:trPr>
        <w:tc>
          <w:tcPr>
            <w:tcW w:w="2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  <w:kern w:val="0"/>
                <w:lang w:val="cs-CZ" w:bidi="ar-SA"/>
              </w:rPr>
              <w:t>Obraceč píce</w:t>
            </w:r>
          </w:p>
        </w:tc>
        <w:tc>
          <w:tcPr>
            <w:tcW w:w="646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2777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55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53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77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504763650" w:edGrp="everyone"/>
            <w:r>
              <w:rPr>
                <w:kern w:val="0"/>
                <w:szCs w:val="20"/>
                <w:lang w:val="cs-CZ" w:bidi="ar-SA"/>
              </w:rPr>
              <w:t>DOPLNÍ ÚČAST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NÍK</w:t>
            </w:r>
            <w:permEnd w:id="504763650"/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97141823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71418232"/>
          </w:p>
        </w:tc>
        <w:tc>
          <w:tcPr>
            <w:tcW w:w="21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606344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063445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965697837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965697837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44075605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40756057"/>
      <w:permStart w:id="1400180972" w:edGrp="everyone"/>
      <w:r>
        <w:rPr>
          <w:szCs w:val="20"/>
        </w:rPr>
        <w:t>DOPLNÍ ÚČASTNÍK</w:t>
      </w:r>
      <w:permEnd w:id="1400180972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52798472" w:edGrp="everyone"/>
      <w:r>
        <w:rPr>
          <w:szCs w:val="20"/>
        </w:rPr>
        <w:t>DOPLNÍ ÚČASTNÍK - obchodní firma + osoba oprávněná jednat za účastníka</w:t>
      </w:r>
      <w:permEnd w:id="252798472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220074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83401944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3401944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572706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89560611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8956061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braceč píce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U3lZnFprzRZi4kSlPdMv3a7h3TYrHj8oewfscGiUXYOtj1l5fYykY4VCaqULtQBMxOF+IeWGB8h3yYdvKu7suw==" w:salt="F3FV1JrKewXIkJiO7y7z2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F92328-171A-47C9-A63B-1C67635E9F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8-11-07T07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