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Obraceč píce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214329700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121432970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87017168" w:edGrp="everyone"/>
      <w:r>
        <w:rPr>
          <w:szCs w:val="20"/>
        </w:rPr>
        <w:t>DOPLNÍ ÚČASTNÍK</w:t>
      </w:r>
      <w:permEnd w:id="38701716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403646223" w:edGrp="everyone"/>
      <w:r>
        <w:rPr>
          <w:szCs w:val="20"/>
        </w:rPr>
        <w:t>DOPLNÍ ÚČASTNÍK</w:t>
      </w:r>
      <w:permEnd w:id="40364622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3133962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31339625"/>
      <w:permStart w:id="1649229736" w:edGrp="everyone"/>
      <w:r>
        <w:rPr>
          <w:szCs w:val="20"/>
        </w:rPr>
        <w:t>DOPLNÍ ÚČASTNÍK</w:t>
      </w:r>
      <w:permEnd w:id="1649229736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43429433" w:edGrp="everyone"/>
      <w:r>
        <w:rPr>
          <w:szCs w:val="20"/>
        </w:rPr>
        <w:t>DOPLNÍ ÚČASTNÍK - obchodní firma + osoba oprávněná jednat za účastníka</w:t>
      </w:r>
      <w:permEnd w:id="24342943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497436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23049308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2304930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284473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2744700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2744700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braceč píc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QXtC6QdIqn0MJ1ER28pwy9H8Rg2pvTsa2jyoaoTYFmjzbn1eo975yw/j+Qi2OPFC3uQs0rdaULfbKBVejP2zA==" w:salt="NZRdP1Hr1ILDZrjWFnJ+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A547CE-FE8C-474C-BAB2-D0544FE87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8-11-07T07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