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a profesní způsobilosti dodavatele</w:t>
      </w:r>
      <w:bookmarkStart w:id="0" w:name="_GoBack"/>
      <w:bookmarkEnd w:id="0"/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>Pojištění movitého a nemovitého majetku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……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výběrové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základ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 že jsem 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nemám v České republice nebo v zemi svého sídla splatný nedoplatek na pojistném nebo na penále na sociální zabezpečení a příspěvku na státní politiku zaměstnanosti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ě vydáno rozhodnutí o úpadku, nebyla vůči m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to právnická osoba a zároveň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ává-li nabídku pobočka závodu prohlašuji tím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200"/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obočky závod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profes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o jiné obdobné evidenci a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oprávněn podnikat v rozsahu odpovídajícímu předmětu veřejné zakázky, tj. mám oprávnění k provozování pojišťovací činnosti podle zákona č. 277/2009 Sb. o pojišťovnictví, ve znění pozdějších předpisů.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ároveň se zavazuji, že budu-li zadavatelem požádán, předložím zadavateli originály, úředně ověřené kopie či kopie prosté dokladů o splnění základní a profesní způsobilosti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výzvy k podání nabídky – Vzor čestného prohlášení o splnění základní a profes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0708fa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26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95CFB67-B5CB-4B2E-9D4D-41C4F68EFB08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2</Pages>
  <Words>408</Words>
  <Characters>2408</Characters>
  <CharactersWithSpaces>2811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Jan Vodička ÚZEI</cp:lastModifiedBy>
  <cp:lastPrinted>2016-11-28T08:25:00Z</cp:lastPrinted>
  <dcterms:modified xsi:type="dcterms:W3CDTF">2018-11-06T16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