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ý enologický analyzátor, který pracuje na principu analýz FT-IR metodou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o plnění zakázky:</w:t>
        <w:tab/>
        <w:t>ÚKZÚZ, zkušební stanice Oblekovice, Oblekovice 16, 671 81 Znojmo.</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14. 12. 2018.</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nejméně 24 měsíců).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oprávněn namítat vyskytnutou vadu u prodávajícího, a to telefonicky nebo emailem. Prodávající je poté povinen garantovat servisní zásah a zajištění náhradních dílů na území ČR do 24 hodin od nahlášení vady. Servisní práce bude prodávající v záruční době poskytovat kupujícímu zdarma.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enologického analyzátoru“;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FQI7iU83JYYVxkLfvzin2wpH7npV/kle/dWRGuaCElY8KAhAX0oEfywbZ6DdK6FYdNNaSDlSBZPlIawW0LrHA==" w:salt="RmXATUywYnbZSxit4B1s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844E9-9C27-4C4F-90EB-269F2C11B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24</Words>
  <Characters>7224</Characters>
  <CharactersWithSpaces>8432</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9:00Z</dcterms:created>
  <dc:creator>User</dc:creator>
  <dc:description/>
  <dc:language>en-US</dc:language>
  <cp:lastModifiedBy>Romanová Hana</cp:lastModifiedBy>
  <cp:lastPrinted>2017-03-20T09:52:00Z</cp:lastPrinted>
  <dcterms:modified xsi:type="dcterms:W3CDTF">2018-11-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