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ÚKLIDOVÉ SLUŽBY 201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pro část I.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pro část II.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pro část III.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pro část IV.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o členství v úklidové profesní organizaci *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kát systému řízení jakosti dle norem řady ISO 9001 v oblasti úklidových služeb *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ude vyplněno v případě, že uchazeč podává nabídku do uvedené 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uchazeč uvede, zda-li je uvedený doklad součástí jeho nabídky (ano/n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12712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274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18-11-05T13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