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Theme="minorHAnsi" w:hAnsiTheme="minorHAns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="Calibri" w:hAnsi="Calibri" w:asciiTheme="minorHAnsi" w:hAnsiTheme="minorHAnsi"/>
          <w:b/>
          <w:sz w:val="32"/>
        </w:rPr>
        <w:t>Činnost strategického experta při zařazení akcí do programu 129 360 „Podpora prevence před povodněmi IV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Kontaktní osoba účastník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 w:val="20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1083261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8371704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9669424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*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18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18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26962591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e výběrovém řízení účastník na dalších stranách nabídky předkládá doklady a dokumenty vymezené v čl. 3 výzvy k podání nabídk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5106317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7468047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7788127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nabídková cena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684"/>
      </w:tblGrid>
      <w:tr>
        <w:trPr/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  <w:shd w:color="auto" w:fill="EAF1DD" w:themeFill="accent3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684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nabídková cena za jeden posudek typu a) </w:t>
            </w: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sudek protipovodňového opatření s vymezeným záplavovým územím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nabídková cena za jeden posudek typu b) </w:t>
            </w: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sudek protipovodňového opatření bez vymezeného záplavového území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nabídková cena za jeden posudek typu c) </w:t>
            </w: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sudku variant v projektech a systémů vodních děl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  <w:sz w:val="20"/>
          <w:highlight w:val="yellow"/>
        </w:rPr>
        <w:t>Zde vložte požadované doklady k prokázání profesní způsobilosti dle čl. 3.2. Výzvy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93306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69478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25142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31155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6A562-E8D8-4E87-93A1-0FDB608D2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66</Words>
  <Characters>3342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5:00Z</dcterms:created>
  <dc:creator/>
  <dc:description/>
  <dc:language>en-US</dc:language>
  <cp:lastModifiedBy/>
  <dcterms:modified xsi:type="dcterms:W3CDTF">2018-11-09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