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stavba účelových komunikací HPC1 a HPC2  v k.ú. Prasetín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Č.j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Ú/492/01/10-N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2010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ednodušené podlimit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950 165 551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950 165 551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Hana Nouskova</cp:lastModifiedBy>
  <cp:lastPrinted>2008-06-25T16:31:00Z</cp:lastPrinted>
  <dcterms:modified xsi:type="dcterms:W3CDTF">2010-04-13T15:27:00Z</dcterms:modified>
  <cp:revision>34</cp:revision>
  <dc:subject/>
  <dc:title> </dc:title>
</cp:coreProperties>
</file>