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80"/>
        <w:gridCol w:w="1640"/>
        <w:gridCol w:w="1700"/>
      </w:tblGrid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vý svahový nosič nářadí – 1 k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yplňuje uchazeč</w:t>
            </w:r>
            <w:r>
              <w:rPr>
                <w:rFonts w:cs="Arial" w:ascii="Arial" w:hAnsi="Arial"/>
                <w:color w:val="545454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univerzální pracovní stroj samojízdný s dostatečně tuhou konstrukcí, použitelný i v náročném svahovitém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svahová dostupno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hanging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- vznětový, 4-válec, zdvihový obj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 50 k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ydrostatické, elektrohydraulické ovládání všech kol; možnosti řízení – všechna 4 kola, přední náprava, zadní náprava, krabí chod; přední náprava výkyvn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pro práci v blízkosti překážek, rychlovýměnný systém pracovních nástaveb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zvedací síla čelního zvedacího zaříz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do 1400 kg, rychlovýměnný systém pracovních nástaveb, elektrické vnější ovládání, hydraulické tlumení kmit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řípustné zatížení pře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řípustné zatížení zadní náprav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mechanickým odpružením, autorádio, přední pracovní reflektory, odnímatelný výstražný maják, přídavné čelní střešní reflektor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2 univerzální dvojčinné hydraulické okruhy (4 rychlospojky) vzadu pro ovládání přídavných zařízení, ovládání hydraulických okruhů z místa řidi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36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-100" w:hanging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přípustná celková hmotnost (včetně přídavných zařízení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x. 4500 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341/2002 Sb. v platném zně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 pro svahový nosič nářadí (technický průkaz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a převzetí 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>, ze které bude zřejmé, zda je daná podmínka splněna či nikoliv.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  <w:t>V …………………, dne ………………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Heading1"/>
        <w:ind w:left="4248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283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lang w:val="cs-CZ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1:00Z</dcterms:created>
  <dc:creator>Ing. Marek Slabý</dc:creator>
  <dc:description/>
  <dc:language>en-US</dc:language>
  <cp:lastModifiedBy>Klimes</cp:lastModifiedBy>
  <cp:lastPrinted>2016-02-12T12:51:00Z</cp:lastPrinted>
  <dcterms:modified xsi:type="dcterms:W3CDTF">2018-09-05T05:51:00Z</dcterms:modified>
  <cp:revision>2</cp:revision>
  <dc:subject/>
  <dc:title>TECHNICKÁ SPECIFIKACE NABÍZENÉHO ZAŘÍZENÍ</dc:title>
</cp:coreProperties>
</file>