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1"/>
        <w:gridCol w:w="1277"/>
        <w:gridCol w:w="3370"/>
        <w:gridCol w:w="174"/>
        <w:gridCol w:w="4866"/>
      </w:tblGrid>
      <w:tr>
        <w:trPr/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R - Ministerstvo zemědělství, Pozemkový úřad Jihlava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eřejné zakázky: 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 k.ú. Stará Říše</w:t>
            </w:r>
          </w:p>
        </w:tc>
      </w:tr>
      <w:tr>
        <w:trPr/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tzova 4, 586 01 Jihlava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j.:  </w:t>
            </w:r>
            <w:r>
              <w:rPr>
                <w:rFonts w:cs="Arial" w:ascii="Arial" w:hAnsi="Arial"/>
                <w:b/>
                <w:sz w:val="22"/>
                <w:szCs w:val="22"/>
              </w:rPr>
              <w:t>PÚ 140/2008</w:t>
            </w:r>
          </w:p>
        </w:tc>
      </w:tr>
      <w:tr>
        <w:trPr/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romírem Morkusem, ředitelem pozemkového úřadu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 zadávacího řízení: 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lužb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20 478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a  § 27 zák.č. 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trHeight w:val="490" w:hRule="atLeast"/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dosažení vlastního obratu</w:t>
            </w:r>
          </w:p>
        </w:tc>
      </w:tr>
      <w:tr>
        <w:trPr>
          <w:trHeight w:val="413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55 odst. 1 písm. c) zákon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 statutární orgán, „člen statutárního orgánu“ dodavatele 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(</w:t>
      </w:r>
      <w:r>
        <w:fldChar w:fldCharType="begin">
          <w:ffData>
            <w:name w:val="Text9"/>
            <w:enabled/>
            <w:calcOnExit w:val="0"/>
            <w:textInput>
              <w:default w:val="u právnických osob obchodní firma/název, sídlo, právní forma, IČ, bylo-li přiděleno; u fyzických osob obchodní firma nebo jméno a příjmení, místo podnikání/místo trvalého pobytu, IČ/DIČ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u právnických osob obchodní firma/název, sídlo, právní forma, IČ, bylo-li přiděleno; u fyzických osob obchodní firma nebo jméno a příjmení, místo podnikání/místo trvalého pobytu, IČ/DIČ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bylo-li přiděleno) o nadlimitní veřejnou zakázk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mplexní pozemková úprava v k.ú. Stará Říše</w:t>
      </w:r>
      <w:r>
        <w:rPr>
          <w:rFonts w:cs="Arial" w:ascii="Arial" w:hAnsi="Arial"/>
          <w:b/>
          <w:sz w:val="20"/>
        </w:rPr>
        <w:t xml:space="preserve">“ </w:t>
      </w:r>
      <w:r>
        <w:rPr>
          <w:rFonts w:cs="Arial" w:ascii="Arial" w:hAnsi="Arial"/>
          <w:sz w:val="20"/>
          <w:szCs w:val="20"/>
        </w:rPr>
        <w:t>na služby v otevřeném zadávacím řízení dle § 21 odst. 1 písm. a) a § 27 zákona prohlašuji, že vlastní obrat tohoto dodavatele dosažený za služby činil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v roce 2008</w:t>
        <w:tab/>
        <w:t xml:space="preserve"> ……………..….Kč, </w:t>
      </w:r>
    </w:p>
    <w:p>
      <w:pPr>
        <w:pStyle w:val="Normal"/>
        <w:spacing w:lineRule="atLeast" w:line="32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 roce 2009</w:t>
        <w:tab/>
        <w:t xml:space="preserve">………………….Kč, </w:t>
      </w:r>
    </w:p>
    <w:p>
      <w:pPr>
        <w:pStyle w:val="Normal"/>
        <w:spacing w:lineRule="atLeast" w:line="32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 roce 2010</w:t>
        <w:tab/>
        <w:t>………….……...Kč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tímto prohlášením o dosažení vlastního obratu souhlasím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17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021" w:right="1021" w:gutter="0" w:header="539" w:top="198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t>Příloha č. 4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8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568e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568e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4e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4ed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4ed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4e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f568e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f568e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56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f56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4e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4ed6"/>
    <w:pPr/>
    <w:rPr>
      <w:b/>
      <w:bCs/>
    </w:rPr>
  </w:style>
  <w:style w:type="paragraph" w:styleId="Revision">
    <w:name w:val="Revision"/>
    <w:uiPriority w:val="99"/>
    <w:semiHidden/>
    <w:qFormat/>
    <w:rsid w:val="00044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4ed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.dot</Template>
  <TotalTime>1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6:00Z</dcterms:created>
  <dc:creator>pokorna</dc:creator>
  <dc:description/>
  <dc:language>en-US</dc:language>
  <cp:lastModifiedBy>skorepova</cp:lastModifiedBy>
  <cp:lastPrinted>2008-04-21T12:55:00Z</cp:lastPrinted>
  <dcterms:modified xsi:type="dcterms:W3CDTF">2011-10-18T12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