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R-Ministerstvo zemědělství, Pozemkový úřad Jihlava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Název veřejné zakázky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plexní pozemková úprava v k.ú. Stará Říše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tzova 4, 586 01 Jihlava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.j.: </w:t>
            </w:r>
            <w:r>
              <w:rPr>
                <w:rFonts w:cs="Arial" w:ascii="Arial" w:hAnsi="Arial"/>
                <w:b/>
                <w:sz w:val="22"/>
                <w:szCs w:val="22"/>
              </w:rPr>
              <w:t>PÚ 140/2008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Jaromírem Morkusem, ředitelem pozemkového úřadu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evřené zadávací  řízení </w:t>
            </w:r>
            <w:r>
              <w:rPr>
                <w:rFonts w:cs="Arial" w:ascii="Arial" w:hAnsi="Arial"/>
                <w:b/>
                <w:sz w:val="22"/>
                <w:szCs w:val="22"/>
              </w:rPr>
              <w:t>na služby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000 20 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 a  § 27 zák.č. 137/2006 Sb., o veřejných zakázkách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c), d), e), g), i), j), k) a l) zákona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dlimitní veřejnou zakázku Komplexní pozemková úprava v k.ú. Stará Říše na služby v otevřeném zadávacím řízení dle § 21 odst. 1  písm. a) a § 27 zákona a na základě oznámení zadavatele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naplnil v posledních 3 letech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mému majetku neprobíhá a ani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jsem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m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jsem v posledních 3 letech pravomocně disciplinárně potrestán či mi nebylo pravomocně uloženo kárné opatření podle zvláštních předpisů (§ 53 odst. 1 písm. i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nejsem veden v rejstříku osob se zákazem plnění veřejných zakázek (§ 53 odst. 1 písm. j) zákona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ředkládám seznam statutárních orgánů nebo členů statutárních orgánů, kteří v posledních 3 letech pracovali u zadavatele (§ 53 odst. 1 písm. k) zákona</w:t>
      </w:r>
      <w:r>
        <w:rPr>
          <w:rFonts w:cs="Arial" w:ascii="Arial" w:hAnsi="Arial"/>
          <w:b/>
        </w:rPr>
        <w:t>*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-</w:t>
        <w:tab/>
        <w:t>nikdo ze statutárních orgánů nebo členů statutárních orgánů v posledních 3 letech nepracoval u zadavatele</w:t>
      </w:r>
      <w:r>
        <w:rPr>
          <w:rFonts w:cs="Arial" w:ascii="Arial" w:hAnsi="Arial"/>
          <w:b/>
        </w:rPr>
        <w:t>*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jelikož mám formu akciové společnosti, předkládám aktuální seznam akcionářů s podílem akcií vyšším než 10 % (§ 53 odst. 1 písm. l) zákona</w:t>
      </w:r>
      <w:r>
        <w:rPr>
          <w:rFonts w:cs="Arial" w:ascii="Arial" w:hAnsi="Arial"/>
          <w:b/>
        </w:rPr>
        <w:t>*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mám formu akciové společnosti</w:t>
      </w:r>
      <w:r>
        <w:rPr>
          <w:rFonts w:cs="Arial" w:ascii="Arial" w:hAnsi="Arial"/>
          <w:b/>
        </w:rPr>
        <w:t>*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*)</w:t>
        <w:tab/>
      </w:r>
      <w:r>
        <w:rPr>
          <w:rFonts w:cs="Arial" w:ascii="Arial" w:hAnsi="Arial"/>
          <w:b/>
          <w:sz w:val="20"/>
          <w:szCs w:val="20"/>
        </w:rPr>
        <w:t>nehodící se šktněte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021" w:gutter="0" w:header="539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9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č. 3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č. 3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69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769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7769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77697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697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769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769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697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50</Words>
  <Characters>2656</Characters>
  <CharactersWithSpaces>31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37:00Z</dcterms:created>
  <dc:creator>businova</dc:creator>
  <dc:description/>
  <dc:language>en-US</dc:language>
  <cp:lastModifiedBy>skorepova</cp:lastModifiedBy>
  <dcterms:modified xsi:type="dcterms:W3CDTF">2011-10-18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