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VN Smolenská – těžba nánosů a oprava VD - část: převzetí vytěžených nánosů (odpadu) včetně odvozu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 podnikání (výpis ze živnostenského rejstříku) podle zvláštních právních předpisů v rozsahu odpovídajícím předmětu veřejné zakázky - provádění staveb, jejich změn </w:t>
        <w:br/>
        <w:t>a odstraňov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it likvidaci odpadu oprávněnou osobou. Zejména oprávnění příjemce k převzetí odpadů vydaný v souladu se zákonem o odpadech č. 185/2001 Sb., zákon o odpadech a o změně některých dalších zákonů (souhlas s provozováním zařízení vydaný krajským úřadem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Řídká Helena</cp:lastModifiedBy>
  <cp:lastPrinted>2018-07-13T10:05:00Z</cp:lastPrinted>
  <dcterms:modified xsi:type="dcterms:W3CDTF">2018-11-13T08:19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