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388"/>
        <w:gridCol w:w="41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ÚKLIDOVÝCH SLUŽEB 2019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(vč. DP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3</w:t>
            </w:r>
            <w:bookmarkStart w:id="0" w:name="_GoBack"/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2a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2a3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2a3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2a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2a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2:00Z</dcterms:created>
  <dc:creator>mbilej</dc:creator>
  <dc:description/>
  <dc:language>en-US</dc:language>
  <cp:lastModifiedBy>Czerný Krzysztof</cp:lastModifiedBy>
  <dcterms:modified xsi:type="dcterms:W3CDTF">2018-11-13T08:3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