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095" w:topFromText="0" w:vertAnchor="margin"/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1388"/>
        <w:gridCol w:w="4120"/>
      </w:tblGrid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Nadlimitní veřejná zakázka na služb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>Zajištění služeb ostrahy majetku 2019-2020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Hroznová 63/2, 656 06 Brno,  IČ: 00020338</w:t>
            </w:r>
          </w:p>
        </w:tc>
      </w:tr>
      <w:tr>
        <w:trPr/>
        <w:tc>
          <w:tcPr>
            <w:tcW w:w="9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chaze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ídlo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ontaktní osoba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elková nabídková cena (vč. DPH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 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 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 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Část 4</w:t>
            </w:r>
            <w:bookmarkStart w:id="0" w:name="_GoBack"/>
            <w:bookmarkEnd w:id="0"/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ednající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8415</wp:posOffset>
              </wp:positionH>
              <wp:positionV relativeFrom="paragraph">
                <wp:posOffset>-313690</wp:posOffset>
              </wp:positionV>
              <wp:extent cx="1529715" cy="865505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529640" cy="865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1.45pt;margin-top:-24.7pt;width:120.4pt;height:68.1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5</Words>
  <Characters>621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2:00Z</dcterms:created>
  <dc:creator>mbilej</dc:creator>
  <dc:description/>
  <dc:language>en-US</dc:language>
  <cp:lastModifiedBy>Czerný Krzysztof</cp:lastModifiedBy>
  <dcterms:modified xsi:type="dcterms:W3CDTF">2018-11-13T15:4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