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35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24390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1" r="-2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Teplice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243903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21" r="-2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Teplice</w:t>
            </w:r>
          </w:p>
          <w:p>
            <w:pPr>
              <w:pStyle w:val="TextBody"/>
              <w:spacing w:lineRule="atLeast" w:line="240"/>
              <w:ind w:left="15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– k.ú. Chouč</w:t>
            </w:r>
          </w:p>
          <w:p>
            <w:pPr>
              <w:pStyle w:val="TextBody"/>
              <w:spacing w:lineRule="atLeast" w:line="240"/>
              <w:ind w:left="15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– k.ú. Ohníč</w:t>
            </w:r>
          </w:p>
          <w:p>
            <w:pPr>
              <w:pStyle w:val="TextBody"/>
              <w:spacing w:lineRule="atLeast" w:line="240" w:before="0" w:after="120"/>
              <w:ind w:left="155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 – k.ú. Velvět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Teplice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b/>
              </w:rPr>
              <w:t>2VZ40843/2011-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60067113 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Michalem Gebhartem, ředitelem PÚ Teplice 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391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53 odst. 1 písm. l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statutární orgán / člen statutárního orgánu uchazeče 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řejnou zakázku „Komplexní pozemková úprava Teplice“</w:t>
      </w:r>
    </w:p>
    <w:p>
      <w:pPr>
        <w:pStyle w:val="TextBody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1 – k.ú. Chouč</w:t>
      </w:r>
    </w:p>
    <w:p>
      <w:pPr>
        <w:pStyle w:val="TextBody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2 – k.ú. Ohníč</w:t>
      </w:r>
    </w:p>
    <w:p>
      <w:pPr>
        <w:pStyle w:val="Normal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3 – k.ú. Velvěty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služby v zadávacím řízení dle § 21 odst. 1 písm. a) a § 27 zákona za dodržení zásad uvedených v § 6 zákona na základě oznámení zadavatele o zahájení zadávacího řízení předkládám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vyšším než 10 % (§ 53 odst. 1 písm. l) zákona):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33500" cy="9626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1:00Z</dcterms:created>
  <dc:creator>user</dc:creator>
  <dc:description/>
  <cp:keywords/>
  <dc:language>en-US</dc:language>
  <cp:lastModifiedBy>33400763</cp:lastModifiedBy>
  <cp:lastPrinted>2011-10-06T13:09:00Z</cp:lastPrinted>
  <dcterms:modified xsi:type="dcterms:W3CDTF">2011-10-25T06:43:00Z</dcterms:modified>
  <cp:revision>12</cp:revision>
  <dc:subject/>
  <dc:title/>
</cp:coreProperties>
</file>