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>VD Očihov - funkční objekty  - průzkumné práce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74538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60042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oschlova Michaela</cp:lastModifiedBy>
  <dcterms:modified xsi:type="dcterms:W3CDTF">2018-11-01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