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4853"/>
      </w:tblGrid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Z2018Ř 949 - „Kolový traktor</w:t>
            </w:r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  <w:bookmarkStart w:id="0" w:name="_GoBack"/>
            <w:bookmarkEnd w:id="0"/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9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8-11-14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