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  <w:tab w:val="left" w:pos="3828" w:leader="none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Kolový traktor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následujících poddodavatelů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1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Poddodavatel č. 2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5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ého prohlášení o neplnění prostřednictvím poddodavatel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Theme="minorHAnsi" w:hAnsiTheme="minorHAnsi" w:ascii="Calibri" w:hAnsi="Calibri"/>
          <w:b/>
          <w:caps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Čestné prohlášení</w:t>
      </w:r>
    </w:p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OBCHODNÍ SPOLEČNOST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O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sp. zn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 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>“) tímto čestně prohlašuje, že nemá v úmyslu v zadávacím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Kolový traktor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 xml:space="preserve">“ </w:t>
      </w:r>
      <w:r>
        <w:rPr>
          <w:rFonts w:ascii="Calibri" w:hAnsi="Calibri" w:asciiTheme="minorHAnsi" w:hAnsiTheme="minorHAnsi"/>
          <w:sz w:val="22"/>
          <w:szCs w:val="22"/>
        </w:rPr>
        <w:t>plnit veřejnou zakázku nebo její část prostřednictvím žádného poddodavatele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IRMA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funkce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00120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0</Words>
  <Characters>1126</Characters>
  <CharactersWithSpaces>1314</CharactersWithSpaces>
  <Paragraphs>2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0:48:00Z</dcterms:created>
  <dc:creator>mzimakova</dc:creator>
  <dc:description/>
  <dc:language>en-US</dc:language>
  <cp:lastModifiedBy>Aneta Matoušková</cp:lastModifiedBy>
  <dcterms:modified xsi:type="dcterms:W3CDTF">2018-11-14T18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