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běžná tržní konzultace v rámci veřejné zakázky „Kancelářské potřeby - centrální rámcová dohoda“ (PTK) – seznam té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rámci PTK bychom Vám, jako potenciálním dodavatelům, rádi nabídnuli možnost vyjádřit se k níže uvedeným témat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ze nad konkrétními podněty a otázkami bude vedena v rámci osobního setkání dne 28. 11. 2018 v 9:00 hod. v sídle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é doby uvítáme Vaši zpětnou vazbu k uvedeným tématům případně i nová témata nebo otázky, která považujete za vhodné projednat v rámci PT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e podněty, návrhy či okruhy k jednání nám, prosím, posílejte do 26. 11. 2018 na e-mailové adresy </w:t>
      </w:r>
      <w:hyperlink r:id="rId2">
        <w:r>
          <w:rPr>
            <w:rStyle w:val="InternetLink"/>
          </w:rPr>
          <w:t>daniel.kulhavy@mze.cz</w:t>
        </w:r>
      </w:hyperlink>
      <w:r>
        <w:rPr/>
        <w:t xml:space="preserve"> a </w:t>
      </w:r>
      <w:hyperlink r:id="rId3">
        <w:r>
          <w:rPr>
            <w:rStyle w:val="InternetLink"/>
          </w:rPr>
          <w:t>dana.kounovska@mze.cz</w:t>
        </w:r>
      </w:hyperlink>
      <w:r>
        <w:rPr/>
        <w:t xml:space="preserve"> nebo datovou schránko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-shop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Nastavení workflow, rolí a práv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Uživatelská přívětivost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ožadavky na systém nutné pro vhodné nastavení e-shopu a jeho propojení se stávajícími systémy zadavatel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Helpdesk a podpor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atistiky a výstup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bchodní podmínky a katalog zbož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úpravy cen xeroxového papíru, případně jiných výrobků dle různých index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stupnost zboží, výše minimální objednávky a dostupnost zbož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působy a termíny reklamac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jištění kvality dodávaného zboží, pracovní podmínky, environmentální podmín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hodný popis poptávaných výrobků, specifikac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u w:val="single"/>
        </w:rPr>
        <w:t>Kvalifika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ferenční zakázky a výše obrat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-shop jako součást kvalifikace</w:t>
      </w:r>
      <w:bookmarkStart w:id="0" w:name="_GoBack"/>
      <w:bookmarkEnd w:id="0"/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25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5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4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25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ulhavy@mze.cz" TargetMode="External"/><Relationship Id="rId3" Type="http://schemas.openxmlformats.org/officeDocument/2006/relationships/hyperlink" Target="mailto:dana.kounovska@mz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9:00Z</dcterms:created>
  <dc:creator>Kulhavý Daniel</dc:creator>
  <dc:description/>
  <dc:language>en-US</dc:language>
  <cp:lastModifiedBy>Kounovská Dana</cp:lastModifiedBy>
  <dcterms:modified xsi:type="dcterms:W3CDTF">2018-11-1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