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výzvy na akci: Kapalinový chromatograf (HPLC) s detektorem diodového pole (D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chnická specifikace - základní/minimální paramet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palinový chromatograf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rterní gradientové čerpadlo s vysokotlakým mícháním mobilní fáz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ínatelná volba až mezi 4 složkami mobilní fá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ání gradientu: lineární, konvexní, konkávní a skokový gradi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vakuový degasser složek mobilní fáze s malým objemem komůr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pracovní tlak čerpadla 5 000 p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ůtoků 0,01 -10,00 ml/m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mrtvý objem celého systému od směšovacího ventilu po čelo kolony ˂ 1150 µ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ový termostat (topení a chlazení) do +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zený autosampler +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 až +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0 pozic pro 2 ml vial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elný rozsah pH chromatografu pH= 2-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řik vzorků minimálně v rozmezí 0,1-100,0 µ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ky umístěny v prostoru bez přístupu svět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reprodukovatelnost nástřiku ˂ 0,5 %RS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ý přenos vzorku ˂ 0,003%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D detekt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vlnových délek nejméně 190-800 n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t vlnové délky nižší nebo rovna ±1 n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ita do minimálně 2A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ximální rychlost sběru dat 80 Hz nebo vyš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tomatický software ošetřující stárnutí lamp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uze jedná výbojka z důvodu menších provozních nákla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ftw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komponenty řízeny softwarem Empow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ade stávajícího softwaru Empower na verzi kompatibilní s Win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zajišťuje sběr dat a databázové uspořádání naměřených dat (typ ORACL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PC a monitoru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čítač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kový počíta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čtyř jádrový proces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procesoru min. 3.6GH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cache min. 8M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HD grafická karta frekvence min. 1200MH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 min. 8GB, frekvence min. 1600MH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 HD min. 500GB a 7200R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dvě ethernetové kar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á mechani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MS Windows 10Pro (English), 64b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PC min. 3 roky On-site NB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s úhlopříčkou min. 22“ a rozlišením min. FULL HD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patibili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žadována plná kompatibilita se stávajícími detektory Waters  2414 (RI) a 2475(F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bude zahrnuta doprava do místa plnění a instalace, zaškolení obsluhy vyškoleným servisním technikem v místě plnění po provedené instal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bude dále zahrnuto proškolení bezpečnosti provozu a běžné údržby, předání kvalifikační a technick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4 měsíční záruční lhů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zajištění záručního servisu česky mluvícím technikem na území České republiky, zajištění náhradních dílů, včetně výměny náhradních dílů doporučených výrobcem po prvním roce provozu, servisní technici jsou školení a certifikovaní výrobc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 servisu do 24 hodin, servisní zásah do 48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 razítko osoby oprávněné jednat jménem dodavatele</w:t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6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2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6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3:00Z</dcterms:created>
  <dc:creator>Helena Čurdová</dc:creator>
  <dc:description/>
  <dc:language>en-US</dc:language>
  <cp:lastModifiedBy>Marcela Wolfová</cp:lastModifiedBy>
  <cp:lastPrinted>2017-10-16T13:13:00Z</cp:lastPrinted>
  <dcterms:modified xsi:type="dcterms:W3CDTF">2018-09-13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