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Zpracování lesního hospodářského plánu Povodí Moravy, s.p.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18-11-19T07:37:00Z</dcterms:modified>
  <cp:revision>53</cp:revision>
  <dc:subject/>
  <dc:title>KRYCÍ LIST</dc:title>
</cp:coreProperties>
</file>