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</w:rPr>
        <w:t>VD Skalička - Hydrogeologická studie”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8-11-19T12:02:00Z</dcterms:modified>
  <cp:revision>51</cp:revision>
  <dc:subject/>
  <dc:title>KRYCÍ LIST</dc:title>
</cp:coreProperties>
</file>