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4269"/>
        <w:gridCol w:w="141"/>
        <w:gridCol w:w="4722"/>
      </w:tblGrid>
      <w:tr>
        <w:trPr>
          <w:trHeight w:val="428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92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Česká republika - Ministerstvo zemědělství, </w:t>
            </w:r>
          </w:p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Pozemkový úřad Prachatice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200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b/>
              </w:rPr>
              <w:t xml:space="preserve">Název veřejné zakázky:  </w:t>
            </w:r>
            <w:r>
              <w:rPr>
                <w:rFonts w:eastAsia="Arial Unicode MS"/>
              </w:rPr>
              <w:t xml:space="preserve">„Komplexní pozemkové úpravy Albrechtovice, Křišťanovice, Petrovice, Řepešín a Saladín“ </w:t>
            </w:r>
          </w:p>
          <w:p>
            <w:pPr>
              <w:pStyle w:val="Normal"/>
              <w:spacing w:lineRule="atLeast" w:line="320"/>
              <w:rPr>
                <w:rFonts w:ascii="Arial" w:hAnsi="Arial" w:eastAsia="Arial Unicode MS" w:cs="Arial"/>
                <w:b/>
                <w:b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highlight w:val="lightGray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Vodňanská 329, 383 01 Prachatice</w:t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b/>
              </w:rPr>
              <w:t xml:space="preserve">Číslo jednací: </w:t>
            </w:r>
            <w:r>
              <w:rPr>
                <w:rFonts w:eastAsia="Arial Unicode MS"/>
              </w:rPr>
              <w:t>195036</w:t>
            </w:r>
            <w:r>
              <w:rPr/>
              <w:t>/</w:t>
            </w:r>
            <w:r>
              <w:rPr>
                <w:rFonts w:eastAsia="Arial Unicode MS"/>
              </w:rPr>
              <w:t>2011-MZE-1307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 Unicode MS"/>
              </w:rPr>
              <w:t>Ing. František Šebesta, ředitel Pozemkového úřadu Prachatice</w:t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Druh zadávacího řízení:</w:t>
            </w:r>
            <w:r>
              <w:rPr>
                <w:rFonts w:eastAsia="Arial Unicode MS"/>
              </w:rPr>
              <w:t xml:space="preserve"> Nadlimitní veřejná zakázka na služby zadávaná </w:t>
            </w:r>
            <w:r>
              <w:rPr/>
              <w:t>otevřeným řízením ve smyslu ustanovení § 21 odst. 1 písm. a), a § 27 zákona číslo 137/2006 Sb., o veřejných zakázkách, v platném znění (dále jen „zákon“).</w:t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00020478</w:t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60"/>
      </w:tblGrid>
      <w:tr>
        <w:trPr>
          <w:trHeight w:val="184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1130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</w:t>
            </w:r>
            <w:r>
              <w:rPr>
                <w:rFonts w:eastAsia="Arial Unicode MS"/>
              </w:rPr>
              <w:t xml:space="preserve">Komplexní pozemkové úpravy Albrechtovice, Křišťanovice, Petrovice, Řepešín a Saladín“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/>
              <w:t>Otevřené  řízen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František Šebesta, ředitel Pozemkového úřadu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Arial" w:hAnsi="Arial"/>
                <w:sz w:val="20"/>
                <w:szCs w:val="20"/>
              </w:rPr>
              <w:t>388 308 211/388 316 14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Vincik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 20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CCFF"/>
              <w:left w:val="single" w:sz="4" w:space="0" w:color="6699FF"/>
              <w:bottom w:val="single" w:sz="4" w:space="0" w:color="6699FF"/>
              <w:right w:val="single" w:sz="4" w:space="0" w:color="00CC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CCFF"/>
              <w:left w:val="single" w:sz="4" w:space="0" w:color="00CC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 díla na jednotlivé části nabídky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3.1. „Komplexní pozemková úprava v katastrálním území Albrechtovice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1. Nabídková cena „Komplexní pozemková úprava v katastrálním území Albrechtovice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.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1.2. Měna, ve které je nabídková cena v bodu 3 uvedena v 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/>
      </w:pPr>
      <w:r>
        <w:rPr/>
        <w:t>3.1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a případné zahuštění či dobudování PBPP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rmín dokončení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1.4.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„Komplexní pozemková úprava v katastrálním území Křišťanovice u Záblatí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1. Nabídková cena „Komplexní pozemková úprava v katastrálním území Křišťanovice u Záblatí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....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2.2. Měna, ve které je nabídková cena v bodu 3 uvedena v 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/>
      </w:pPr>
      <w:r>
        <w:rPr/>
        <w:t>3.2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a případné zahuštění či dobudování PBPP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rmín dokončení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2.4.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3.3. „Komplexní pozemková úprava v katastrálním území Petrovice u Záblatí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3.3.1. Nabídková cena </w:t>
      </w:r>
      <w:r>
        <w:rPr/>
        <w:t>„Komplexní pozemková úprava v katastrálním území Petrovice u Záblatí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....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3.2.  Měna, ve které je nabídková cena v bodu 3 uvedena v CZK (Kč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/>
        <w:t>3.3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a případné zahuštění či dobudování PBPP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rmín dokončení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3.4.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60"/>
      </w:tblGrid>
      <w:tr>
        <w:trPr>
          <w:trHeight w:val="178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„Komplexní pozemková úprava v katastrálním území Řepešín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1. Nabídková cena „Komplexní pozemková úprava v katastrálním území Řepešín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..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4.2. Měna, ve které je nabídková cena v bodu 3 uvedena v CZK (Kč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/>
        <w:t>3.4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a případné zahuštění či dobudování PBPP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rmín dokončení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4.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3.5. „Komplexní pozemková úprava v katastrálním území Saladín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1. Nabídková cena „Komplexní pozemková úprava v katastrálním území Saladín“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..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5.2. Měna, ve které je nabídková cena v bodu 3 uvedena v CZK (Kč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/>
        <w:t>3.5.3. Další parametry nabídky jednotlivé část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a případné zahuštění či dobudování PBPP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ěření současného stavu řešeného území (termín dokončení od úvodního jednání) 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rmín dokončení od úvodního jednání)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3.5.4. </w:t>
      </w:r>
      <w:r>
        <w:rPr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33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7:00Z</dcterms:created>
  <dc:creator>zidkova</dc:creator>
  <dc:description/>
  <cp:keywords/>
  <dc:language>en-US</dc:language>
  <cp:lastModifiedBy> </cp:lastModifiedBy>
  <cp:lastPrinted>2011-09-14T09:59:00Z</cp:lastPrinted>
  <dcterms:modified xsi:type="dcterms:W3CDTF">2011-10-26T06:05:00Z</dcterms:modified>
  <cp:revision>4</cp:revision>
  <dc:subject/>
  <dc:title> </dc:title>
</cp:coreProperties>
</file>