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</w:rPr>
        <w:t>PREZENTACE MINISTERSTVA ZEMĚDĚLSTVÍ NA MEZINÁRODNÍCH VELETRZÍCH A VÝSTAVÁCH V ZAHRANIČÍ V ROCE 2019  - AKCE NA PODPORU EXPORTU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  <w:highlight w:val="yellow"/>
        </w:rPr>
        <w:t>[ZAŠKRTNĚTE ČÁST/ČÁSTI VZ, NA KTEROU PODÁVÁTE NABÍDKU, OSTATNÍ VYMAŽTE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2"/>
        </w:rPr>
        <w:t>Část 1 Agrokomplex UFA 2019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2"/>
        </w:rPr>
        <w:t>Část 2 HOFEX 2019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4"/>
          <w:szCs w:val="22"/>
        </w:rPr>
        <w:t>Část 3 IAF Novi Sad 2019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4"/>
          <w:szCs w:val="22"/>
        </w:rPr>
        <w:t>Část 4 Belagro 2019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4"/>
          <w:szCs w:val="22"/>
        </w:rPr>
        <w:t>Část 5 Foodex Japan 2019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9338236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9225529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4449935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přijímá elektronický nástroj </w:t>
      </w:r>
      <w:r>
        <w:rPr>
          <w:rFonts w:cs="Arial" w:ascii="Calibri" w:hAnsi="Calibri"/>
          <w:b/>
          <w:sz w:val="20"/>
          <w:szCs w:val="22"/>
          <w:lang w:eastAsia="cs-CZ"/>
        </w:rPr>
        <w:t>E-ZAK jako výhradní prostředek komunikace</w:t>
      </w:r>
      <w:r>
        <w:rPr>
          <w:rFonts w:cs="Arial" w:ascii="Calibri" w:hAnsi="Calibri"/>
          <w:sz w:val="20"/>
          <w:szCs w:val="22"/>
          <w:lang w:eastAsia="cs-CZ"/>
        </w:rPr>
        <w:t xml:space="preserve">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70027513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>]</w:t>
      </w:r>
      <w:r>
        <w:rPr>
          <w:rFonts w:eastAsia="Calibri" w:ascii="Calibri" w:hAnsi="Calibri" w:asciiTheme="minorHAnsi" w:hAnsiTheme="minorHAnsi"/>
          <w:sz w:val="20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 xml:space="preserve">Funkce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100311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2967540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4225399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nabídková cena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 xml:space="preserve">Jako </w:t>
      </w:r>
      <w:r>
        <w:rPr>
          <w:rFonts w:eastAsia="Calibri" w:ascii="Calibri" w:hAnsi="Calibri" w:asciiTheme="minorHAnsi" w:hAnsiTheme="minorHAnsi"/>
          <w:b/>
          <w:sz w:val="20"/>
        </w:rPr>
        <w:t>samostatnou přílohu nabídky vložte vyplněnou položkovou specifikaci/e</w:t>
      </w:r>
      <w:r>
        <w:rPr>
          <w:rFonts w:eastAsia="Calibri" w:ascii="Calibri" w:hAnsi="Calibri" w:asciiTheme="minorHAnsi" w:hAnsiTheme="minorHAnsi"/>
          <w:sz w:val="20"/>
        </w:rPr>
        <w:t xml:space="preserve"> (dle přílohy č. 1 příslušné Smlouvy) veletrhu/ů, na který/é podáváte nabídku.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818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ČÁST VZ</w:t>
            </w:r>
          </w:p>
        </w:tc>
        <w:tc>
          <w:tcPr>
            <w:tcW w:w="4818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ABÍDKOVÁ CENA V KČ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ŇTE ČÁST/I VZ, NA KTEROU PODÁVÁTE NABÍDKU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  <w:tc>
          <w:tcPr>
            <w:tcW w:w="4818" w:type="dxa"/>
            <w:tcBorders>
              <w:top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a odborné způsobilosti členů týmu.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s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6"/>
          <w:szCs w:val="18"/>
        </w:rPr>
      </w:pPr>
      <w:r>
        <w:rPr>
          <w:rFonts w:ascii="Calibri" w:hAnsi="Calibri"/>
          <w:sz w:val="16"/>
          <w:szCs w:val="18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vedoucí realizačního týmu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zástupce vedoucího realizačního tým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6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8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3067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26550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68842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30347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12618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>
          <w:rFonts w:ascii="Calibri" w:hAnsi="Calibri" w:asciiTheme="minorHAnsi" w:hAnsiTheme="minorHAnsi"/>
        </w:rPr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4682C-26E3-4A94-8A37-5C47177A2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74</Words>
  <Characters>5162</Characters>
  <CharactersWithSpaces>60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0:00Z</dcterms:created>
  <dc:creator/>
  <dc:description/>
  <dc:language>en-US</dc:language>
  <cp:lastModifiedBy/>
  <dcterms:modified xsi:type="dcterms:W3CDTF">2018-11-15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