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Outsourcing role specialist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 monitoring a bezpečnostní infrastruktur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na monitoring a bezpečnostní infrastrukturu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Zkušenosti a minimálně 3 projekty, ve kterých specialista přímo navrhoval systémy v oblasti monitoringu (SIEM)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a minimálně 3 projekty v oblasti znalostí OS *nix a Windows na úrovni administrátor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a minimálně 2 projekty s řízením a nastavením OS *nix z pohledu bezpečnosti, včetně hardeningu systém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a minimálně 3 projekty, ve kterých specialista přímo navrhoval a provozoval monitoring sít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a minimálně 3 projekty, ve kterých specialista přímo navrhoval koncepce, standardy a  směrnice v oblasti kybernetické bezpečnosti a monitoringu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a minimálně 3 projekty, ve kterých specialista přímo připravoval technické specifikace pro výběrová řízení/veřejné zakázky z oblasti kybernetické bezpečnosti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4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certifikátu a rok získ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specialisty na monitoring a bezpečnostní infrastruktu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e48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7B346-73F7-4395-9EC5-B4D8E8AAF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1:00Z</dcterms:created>
  <dc:creator/>
  <dc:description/>
  <dc:language>en-US</dc:language>
  <cp:lastModifiedBy/>
  <dcterms:modified xsi:type="dcterms:W3CDTF">2018-11-27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