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</w:rPr>
        <w:t xml:space="preserve">Baťův kanál, čištění rejd PK 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Cs w:val="20"/>
          <w:lang w:bidi="en-US"/>
        </w:rPr>
      </w:pPr>
      <w:r>
        <w:rPr>
          <w:rFonts w:cs="Arial" w:ascii="Arial" w:hAnsi="Arial"/>
          <w:b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8-11-20T07:35:00Z</dcterms:modified>
  <cp:revision>2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