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Nákř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37986/2011-130714; 23/2011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zadávací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odst. 1 písm. a) a § 27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hotovení návrhu KPÚ v k. ú. Nákří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České Budějovice, PSČ 370 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e Budejov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ka Dvořáková, referent ÚO ÚPU Jihočeský kraj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.dvora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9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0a7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1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0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  <Pages>4</Pages>
  <Words>801</Words>
  <Characters>4732</Characters>
  <CharactersWithSpaces>5522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9:00Z</dcterms:created>
  <dc:creator>Marie Sklenářová</dc:creator>
  <dc:description/>
  <dc:language>en-US</dc:language>
  <cp:lastModifiedBy>Blanka Kotrousová</cp:lastModifiedBy>
  <cp:lastPrinted>2007-05-31T15:25:00Z</cp:lastPrinted>
  <dcterms:modified xsi:type="dcterms:W3CDTF">2011-10-03T12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