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ámcová dohoda na dodávky</w:t>
              <w:br/>
              <w:t>pohonných hmot do vlastních úložišť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33072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33072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032260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32260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75146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51465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3576760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3576760"/>
            <w:permStart w:id="819077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9077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3804113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380411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496831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968313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25330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2533021"/>
            <w:permStart w:id="20127425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27425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9_221034171"/>
            <w:bookmarkStart w:id="2" w:name="__Fieldmark__139_221034171"/>
            <w:bookmarkEnd w:id="2"/>
            <w:permStart w:id="124401466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2_221034171"/>
            <w:bookmarkStart w:id="4" w:name="__Fieldmark__142_221034171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01466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8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1 litr motorové nafty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078155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7815567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98976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897631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90665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9066571"/>
          </w:p>
        </w:tc>
      </w:tr>
      <w:tr>
        <w:trPr>
          <w:trHeight w:val="85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140 000 l</w:t>
              <w:br/>
              <w:t>motorové naft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177258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7725848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114234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142341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262685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2626857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5810907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5810907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2485648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24856486"/>
      <w:permStart w:id="2024681070" w:edGrp="everyone"/>
      <w:r>
        <w:rPr>
          <w:szCs w:val="20"/>
        </w:rPr>
        <w:t>DOPLNÍ ÚČASTNÍK</w:t>
      </w:r>
      <w:permEnd w:id="202468107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31701507" w:edGrp="everyone"/>
      <w:r>
        <w:rPr>
          <w:szCs w:val="20"/>
        </w:rPr>
        <w:t>DOPLNÍ ÚČASTNÍK - obchodní firma + osoba oprávněná jednat za účastníka</w:t>
      </w:r>
      <w:permEnd w:id="63170150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9832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4072791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0727916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4271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9168854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16885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 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a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FT4jkPR5KqjhyuLKhUB/b+I71aeo4l8ZyOd68KKKDZa0E5pUyF4ejraR+wGsYweqccfu4tOx4jcW68H1ayXCw==" w:salt="JvZweE2WtoC37w8FJ31/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BD55A-C75B-4EDA-9AD9-93693CFDF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12-04T10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