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01433525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50143352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60596605" w:edGrp="everyone"/>
      <w:r>
        <w:rPr>
          <w:szCs w:val="20"/>
        </w:rPr>
        <w:t>DOPLNÍ ÚČASTNÍK</w:t>
      </w:r>
      <w:permEnd w:id="56059660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35023380" w:edGrp="everyone"/>
      <w:r>
        <w:rPr>
          <w:szCs w:val="20"/>
        </w:rPr>
        <w:t>DOPLNÍ ÚČASTNÍK</w:t>
      </w:r>
      <w:permEnd w:id="113502338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9585385" w:edGrp="everyone"/>
            <w:permStart w:id="746988059" w:edGrp="everyone"/>
            <w:permStart w:id="1033580685" w:edGrp="everyone"/>
            <w:permStart w:id="179585385" w:edGrp="everyone"/>
            <w:permStart w:id="746988059" w:edGrp="everyone"/>
            <w:permStart w:id="1033580685" w:edGrp="everyone"/>
            <w:r>
              <w:rPr>
                <w:szCs w:val="20"/>
              </w:rPr>
            </w:r>
            <w:permEnd w:id="179585385"/>
            <w:permEnd w:id="746988059"/>
            <w:permEnd w:id="1033580685"/>
            <w:permEnd w:id="179585385"/>
            <w:permEnd w:id="746988059"/>
            <w:permEnd w:id="103358068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9585385" w:edGrp="everyone"/>
            <w:permStart w:id="746988059" w:edGrp="everyone"/>
            <w:permStart w:id="1033580685" w:edGrp="everyone"/>
            <w:permStart w:id="935741162" w:edGrp="everyone"/>
            <w:permStart w:id="198119064" w:edGrp="everyone"/>
            <w:permStart w:id="392252554" w:edGrp="everyone"/>
            <w:permStart w:id="179585385" w:edGrp="everyone"/>
            <w:permStart w:id="746988059" w:edGrp="everyone"/>
            <w:permStart w:id="1033580685" w:edGrp="everyone"/>
            <w:permStart w:id="935741162" w:edGrp="everyone"/>
            <w:permStart w:id="198119064" w:edGrp="everyone"/>
            <w:permStart w:id="392252554" w:edGrp="everyone"/>
            <w:r>
              <w:rPr>
                <w:szCs w:val="20"/>
              </w:rPr>
            </w:r>
            <w:permEnd w:id="179585385"/>
            <w:permEnd w:id="746988059"/>
            <w:permEnd w:id="1033580685"/>
            <w:permEnd w:id="935741162"/>
            <w:permEnd w:id="198119064"/>
            <w:permEnd w:id="392252554"/>
            <w:permEnd w:id="179585385"/>
            <w:permEnd w:id="746988059"/>
            <w:permEnd w:id="1033580685"/>
            <w:permEnd w:id="935741162"/>
            <w:permEnd w:id="198119064"/>
            <w:permEnd w:id="39225255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935741162" w:edGrp="everyone"/>
            <w:permStart w:id="198119064" w:edGrp="everyone"/>
            <w:permStart w:id="392252554" w:edGrp="everyone"/>
            <w:permStart w:id="935741162" w:edGrp="everyone"/>
            <w:permStart w:id="198119064" w:edGrp="everyone"/>
            <w:permStart w:id="392252554" w:edGrp="everyone"/>
            <w:r>
              <w:rPr>
                <w:szCs w:val="20"/>
              </w:rPr>
            </w:r>
            <w:permEnd w:id="935741162"/>
            <w:permEnd w:id="198119064"/>
            <w:permEnd w:id="392252554"/>
            <w:permEnd w:id="935741162"/>
            <w:permEnd w:id="198119064"/>
            <w:permEnd w:id="39225255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277365380" w:edGrp="everyone"/>
            <w:permStart w:id="2120374567" w:edGrp="everyone"/>
            <w:permStart w:id="415787285" w:edGrp="everyone"/>
            <w:permStart w:id="277365380" w:edGrp="everyone"/>
            <w:permStart w:id="2120374567" w:edGrp="everyone"/>
            <w:permStart w:id="415787285" w:edGrp="everyone"/>
            <w:r>
              <w:rPr>
                <w:szCs w:val="20"/>
              </w:rPr>
            </w:r>
            <w:permEnd w:id="277365380"/>
            <w:permEnd w:id="2120374567"/>
            <w:permEnd w:id="415787285"/>
            <w:permEnd w:id="277365380"/>
            <w:permEnd w:id="2120374567"/>
            <w:permEnd w:id="415787285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1308796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13087966"/>
      <w:permStart w:id="1733773222" w:edGrp="everyone"/>
      <w:r>
        <w:rPr>
          <w:szCs w:val="20"/>
        </w:rPr>
        <w:t>DOPLNÍ ÚČASTNÍK</w:t>
      </w:r>
      <w:permEnd w:id="173377322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70653837" w:edGrp="everyone"/>
      <w:r>
        <w:rPr>
          <w:szCs w:val="20"/>
        </w:rPr>
        <w:t>DOPLNÍ ÚČASTNÍK - obchodní firma + osoba oprávněná jednat za účastníka</w:t>
      </w:r>
      <w:permEnd w:id="157065383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42947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5208970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5208970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21368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2719762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2719762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 do vlastních úložišť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ggfWWSn9drCwghmy0Zsym4KUhxbN7SO7d8JPgDNFWev4fi67nKynYy/Fkg5vToXNf/1DurlkAhFVAkrhF6R7g==" w:salt="iVWnb+15L8ZxJPlI1MSt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12-04T10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