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a montáž mačkací linky obilovin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9252417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9252417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951689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516896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001646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0016469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92938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669293822"/>
            <w:permStart w:id="745358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45358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0105701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010570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899523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995232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8065249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806524921"/>
            <w:permStart w:id="3141166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141166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841699524"/>
            <w:bookmarkStart w:id="1" w:name="__Fieldmark__133_1841699524"/>
            <w:bookmarkEnd w:id="1"/>
            <w:permStart w:id="33518181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841699524"/>
            <w:bookmarkStart w:id="3" w:name="__Fieldmark__136_184169952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3518181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155"/>
        <w:gridCol w:w="2154"/>
        <w:gridCol w:w="2153"/>
      </w:tblGrid>
      <w:tr>
        <w:trPr>
          <w:trHeight w:val="567" w:hRule="atLeast"/>
        </w:trPr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Dodávka a montáž mačkací linky obilovin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066021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6602114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63736589" w:edGrp="everyone"/>
            <w:r>
              <w:rPr>
                <w:kern w:val="0"/>
                <w:szCs w:val="20"/>
                <w:lang w:val="cs-CZ" w:bidi="ar-SA"/>
              </w:rPr>
              <w:t>DOPLNÍ ÚČAST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K</w:t>
            </w:r>
            <w:permEnd w:id="463736589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307538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3075380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2187301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2187301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90342347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03423476"/>
      <w:permStart w:id="1865683694" w:edGrp="everyone"/>
      <w:r>
        <w:rPr>
          <w:szCs w:val="20"/>
        </w:rPr>
        <w:t>DOPLNÍ ÚČASTNÍK</w:t>
      </w:r>
      <w:permEnd w:id="1865683694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92042109" w:edGrp="everyone"/>
      <w:r>
        <w:rPr>
          <w:szCs w:val="20"/>
        </w:rPr>
        <w:t>DOPLNÍ ÚČASTNÍK - obchodní firma + osoba oprávněná jednat za účastníka</w:t>
      </w:r>
      <w:permEnd w:id="892042109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867426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9143607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1436079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047947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1573490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1573490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a montáž mačkací linky obilovin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NFhalj2L0ohbmxyakIzzkepEmK+g40Ss8gTkBbu51hISnWdcNyoy2v/CAe5NKEaOAlBIVIU59PSWfYR+XsUZA==" w:salt="C9TW1Yr9MdtNjBmXuyt1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F75E0-F279-4930-AEF5-FB5FD2FA2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8-11-15T13:12:00Z</cp:lastPrinted>
  <dcterms:modified xsi:type="dcterms:W3CDTF">2018-12-04T11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