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a montáž mačkací linky obilovin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1562441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19156244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40521795" w:edGrp="everyone"/>
      <w:r>
        <w:rPr>
          <w:szCs w:val="20"/>
        </w:rPr>
        <w:t>DOPLNÍ ÚČASTNÍK</w:t>
      </w:r>
      <w:permEnd w:id="174052179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2969050" w:edGrp="everyone"/>
      <w:r>
        <w:rPr>
          <w:szCs w:val="20"/>
        </w:rPr>
        <w:t>DOPLNÍ ÚČASTNÍK</w:t>
      </w:r>
      <w:permEnd w:id="1529690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4009472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40094721"/>
      <w:permStart w:id="1204828899" w:edGrp="everyone"/>
      <w:r>
        <w:rPr>
          <w:szCs w:val="20"/>
        </w:rPr>
        <w:t>DOPLNÍ ÚČASTNÍK</w:t>
      </w:r>
      <w:permEnd w:id="120482889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58519477" w:edGrp="everyone"/>
      <w:r>
        <w:rPr>
          <w:szCs w:val="20"/>
        </w:rPr>
        <w:t>DOPLNÍ ÚČASTNÍK - obchodní firma + osoba oprávněná jednat za účastníka</w:t>
      </w:r>
      <w:permEnd w:id="65851947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78063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8399426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83994262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884159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6326325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6326325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a montáž mačkací linky obilovin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QebkXBIJdTN+FR6P9pmX+lLj/9ctMR6cnR71f/Um2jW5/+RY8bOKjVmauyBuP8z8No6zUdI6bxyhCymw0hvZg==" w:salt="Iou2DhoMCLaxcxI/eOU4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6599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65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CFA4C-7330-4425-BF1B-73118B1E7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11-15T13:12:00Z</cp:lastPrinted>
  <dcterms:modified xsi:type="dcterms:W3CDTF">2018-12-04T11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