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odávka a montáž mačkací linky obilovin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06310207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80631020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25310567" w:edGrp="everyone"/>
      <w:r>
        <w:rPr>
          <w:szCs w:val="20"/>
        </w:rPr>
        <w:t>DOPLNÍ ÚČASTNÍK</w:t>
      </w:r>
      <w:permEnd w:id="17253105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49636029" w:edGrp="everyone"/>
      <w:r>
        <w:rPr>
          <w:szCs w:val="20"/>
        </w:rPr>
        <w:t>DOPLNÍ ÚČASTNÍK</w:t>
      </w:r>
      <w:permEnd w:id="8496360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870012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87001246"/>
      <w:permStart w:id="4289917" w:edGrp="everyone"/>
      <w:r>
        <w:rPr>
          <w:szCs w:val="20"/>
        </w:rPr>
        <w:t>DOPLNÍ ÚČASTNÍK</w:t>
      </w:r>
      <w:permEnd w:id="42899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84667086" w:edGrp="everyone"/>
      <w:r>
        <w:rPr>
          <w:szCs w:val="20"/>
        </w:rPr>
        <w:t>DOPLNÍ ÚČASTNÍK - obchodní firma + osoba oprávněná jednat za účastníka</w:t>
      </w:r>
      <w:permEnd w:id="48466708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937064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530017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530017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3260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65679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6567916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a montáž mačkací linky obilovi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dKuE0mk07rpt8V9s7RE2Jdny2TuR8oZaKQNLedIzZoRiVPkxq5r8nPPq+6lSS+o2u1hGr1Z3hxi31BHehsw5Q==" w:salt="GHifaU7FCHgVf5GLCajy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3dde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3d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18-12-04T11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