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Dodávka a montáž mačkací linky obilovin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64463502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06446350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74344198" w:edGrp="everyone"/>
      <w:r>
        <w:rPr>
          <w:szCs w:val="20"/>
        </w:rPr>
        <w:t>DOPLNÍ ÚČASTNÍK</w:t>
      </w:r>
      <w:permEnd w:id="27434419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41671526" w:edGrp="everyone"/>
      <w:r>
        <w:rPr>
          <w:szCs w:val="20"/>
        </w:rPr>
        <w:t>DOPLNÍ ÚČASTNÍK</w:t>
      </w:r>
      <w:permEnd w:id="204167152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36199997" w:edGrp="everyone"/>
            <w:permStart w:id="1352470857" w:edGrp="everyone"/>
            <w:permStart w:id="1511541696" w:edGrp="everyone"/>
            <w:permStart w:id="1636199997" w:edGrp="everyone"/>
            <w:permStart w:id="1352470857" w:edGrp="everyone"/>
            <w:permStart w:id="1511541696" w:edGrp="everyone"/>
            <w:r>
              <w:rPr>
                <w:szCs w:val="20"/>
              </w:rPr>
            </w:r>
            <w:permEnd w:id="1636199997"/>
            <w:permEnd w:id="1352470857"/>
            <w:permEnd w:id="1511541696"/>
            <w:permEnd w:id="1636199997"/>
            <w:permEnd w:id="1352470857"/>
            <w:permEnd w:id="151154169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1636199997" w:edGrp="everyone"/>
            <w:permStart w:id="1352470857" w:edGrp="everyone"/>
            <w:permStart w:id="1511541696" w:edGrp="everyone"/>
            <w:permStart w:id="418983999" w:edGrp="everyone"/>
            <w:permStart w:id="1533230649" w:edGrp="everyone"/>
            <w:permStart w:id="881009186" w:edGrp="everyone"/>
            <w:permStart w:id="1636199997" w:edGrp="everyone"/>
            <w:permStart w:id="1352470857" w:edGrp="everyone"/>
            <w:permStart w:id="1511541696" w:edGrp="everyone"/>
            <w:permStart w:id="418983999" w:edGrp="everyone"/>
            <w:permStart w:id="1533230649" w:edGrp="everyone"/>
            <w:permStart w:id="881009186" w:edGrp="everyone"/>
            <w:r>
              <w:rPr>
                <w:szCs w:val="20"/>
              </w:rPr>
            </w:r>
            <w:permEnd w:id="1636199997"/>
            <w:permEnd w:id="1352470857"/>
            <w:permEnd w:id="1511541696"/>
            <w:permEnd w:id="418983999"/>
            <w:permEnd w:id="1533230649"/>
            <w:permEnd w:id="881009186"/>
            <w:permEnd w:id="1636199997"/>
            <w:permEnd w:id="1352470857"/>
            <w:permEnd w:id="1511541696"/>
            <w:permEnd w:id="418983999"/>
            <w:permEnd w:id="1533230649"/>
            <w:permEnd w:id="88100918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18983999" w:edGrp="everyone"/>
            <w:permStart w:id="1533230649" w:edGrp="everyone"/>
            <w:permStart w:id="881009186" w:edGrp="everyone"/>
            <w:permStart w:id="418983999" w:edGrp="everyone"/>
            <w:permStart w:id="1533230649" w:edGrp="everyone"/>
            <w:permStart w:id="881009186" w:edGrp="everyone"/>
            <w:r>
              <w:rPr>
                <w:szCs w:val="20"/>
              </w:rPr>
            </w:r>
            <w:permEnd w:id="418983999"/>
            <w:permEnd w:id="1533230649"/>
            <w:permEnd w:id="881009186"/>
            <w:permEnd w:id="418983999"/>
            <w:permEnd w:id="1533230649"/>
            <w:permEnd w:id="88100918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588203809" w:edGrp="everyone"/>
            <w:permStart w:id="1133460401" w:edGrp="everyone"/>
            <w:permStart w:id="183912359" w:edGrp="everyone"/>
            <w:permStart w:id="1588203809" w:edGrp="everyone"/>
            <w:permStart w:id="1133460401" w:edGrp="everyone"/>
            <w:permStart w:id="183912359" w:edGrp="everyone"/>
            <w:r>
              <w:rPr>
                <w:szCs w:val="20"/>
              </w:rPr>
            </w:r>
            <w:permEnd w:id="1588203809"/>
            <w:permEnd w:id="1133460401"/>
            <w:permEnd w:id="183912359"/>
            <w:permEnd w:id="1588203809"/>
            <w:permEnd w:id="1133460401"/>
            <w:permEnd w:id="183912359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065651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06565184"/>
      <w:permStart w:id="1535127503" w:edGrp="everyone"/>
      <w:r>
        <w:rPr>
          <w:szCs w:val="20"/>
        </w:rPr>
        <w:t>DOPLNÍ ÚČASTNÍK</w:t>
      </w:r>
      <w:permEnd w:id="153512750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61765022" w:edGrp="everyone"/>
      <w:r>
        <w:rPr>
          <w:szCs w:val="20"/>
        </w:rPr>
        <w:t>DOPLNÍ ÚČASTNÍK - obchodní firma + osoba oprávněná jednat za účastníka</w:t>
      </w:r>
      <w:permEnd w:id="126176502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64606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287073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287073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64745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8567971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8567971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a montáž mačkací linky obilovin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MCE4RtICYqvX8Z4pz4LiolCFq1MB1H9lwWsm3YnlRyvsuaq5Q6PO1Yu62DxUgmmnbMWRE/Nrb9YHPRXDtozpA==" w:salt="TKLlXRl/CGRHzQtT2u3B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6a67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6a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8-11-15T13:13:00Z</cp:lastPrinted>
  <dcterms:modified xsi:type="dcterms:W3CDTF">2018-12-04T11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