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Česká republika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/>
              <w:t>Rozšíření, patogeneze a návrh opatření v chovech včel ohrožených mikrosporidií Nosema ceranae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86696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 Ph.D. ředitelem odboru 1623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: „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, patogeneze a návrh opatření v chovech včel ohrožených mikrosporidií Nosema ceranae“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     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ředmětu a předpokládané hodnoty, § 7 odst. 2 a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2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agdalena Pospíš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2 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.Pospis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10000748</cp:lastModifiedBy>
  <cp:lastPrinted>2007-05-31T17:25:00Z</cp:lastPrinted>
  <dcterms:modified xsi:type="dcterms:W3CDTF">2011-05-18T11:09:00Z</dcterms:modified>
  <cp:revision>12</cp:revision>
  <dc:subject/>
  <dc:title> </dc:title>
</cp:coreProperties>
</file>