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Rozsah technické péče - PZS</w:t>
      </w:r>
    </w:p>
    <w:p>
      <w:pPr>
        <w:pStyle w:val="Heading1"/>
        <w:rPr/>
      </w:pPr>
      <w:r>
        <w:rPr/>
        <w:t>Postup při provádění zkoušek na systémech PZS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rPr>
          <w:rStyle w:val="Strong"/>
        </w:rPr>
      </w:pPr>
      <w:r>
        <w:rPr>
          <w:rStyle w:val="Strong"/>
        </w:rPr>
        <w:t>Podklady potřebné pro provádění pravidelných kontrol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zpráv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oužitých komponentů v systém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 vazeb na ovládání dalších systémů a zařízení (automatické zavírání, odvětrávání, klapky, osvětlení apod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kniha.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rPr>
          <w:rStyle w:val="Strong"/>
        </w:rPr>
      </w:pPr>
      <w:r>
        <w:rPr>
          <w:rStyle w:val="Strong"/>
        </w:rPr>
        <w:t>Vlastní kontrola - všeobecně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hlášení obsluze, popř. na dispečink či vzdálené pracoviště o provádění zkoušky i s kontrolním přenosem poplachové zpráv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umístění, upevnění prvků, přívodního vedení a krytí s ohledem na dané umístění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štění snímacích prvků a jejich umístění dle jejich funkce a použití (volný prostor před pohybovými detektory, čistá čočka detektoru atd.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kontrola funkčnosti prvků s ověřením přijmutí změny stavu prvku na ústředně nebo grafické nadstavbě, ať už opticky nebo zvukově (nespoléhat pouze na indikaci na prvku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ýstupů pro ovládání návazných zařízení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ájení systému a jeho komponentů, záložních zdrojů, akumulátorů, včetně UPS pokud jsou přiřazeny pro daný systém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funkčnosti na náhradní zdroj (simulace výpadku primárního napájení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značení napájecích zdrojů, jističů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systému v ostrém režimu s ověřením funkce zvukové a optické signalizace a reakce přídavných zařízení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řijaté zprávy na mobilní telefon(y), dispečink nebo vzdálené pracoviště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í činnosti do Provozní knihy systém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zapůjčené dokumentace zpět obsluz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hlášení ukončení kontroly systému na dispečink nebo vzdálené pracoviště a tím i přechod na běžný provozní režim systému.</w:t>
      </w:r>
    </w:p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kontrolovaných prvků systému PZS</w:t>
      </w:r>
    </w:p>
    <w:p>
      <w:pPr>
        <w:pStyle w:val="ListParagraph"/>
        <w:numPr>
          <w:ilvl w:val="1"/>
          <w:numId w:val="6"/>
        </w:numPr>
        <w:tabs>
          <w:tab w:val="clear" w:pos="709"/>
        </w:tabs>
        <w:ind w:left="850" w:hanging="425"/>
        <w:rPr/>
      </w:pPr>
      <w:r>
        <w:rPr/>
        <w:t>kontrola vedení a uložení – neporušené lišty, neporušené vodiče, hlavně na pohyblivých částech (dveře, brány atd.), uložení a souběh se silovými vodič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upevnění a nepoškození prvků (pohybové senzory, detektory tříštění skla, magnetické kontakty, požární čidla, infrazávory, lineární hlásiče, tísňová tlačítka, klávesnice, koncentrátory, rozvodné tamper krabice, akustické sirény, signalizační prvky atd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štění a kontrola funkčnosti snímacích prvků  infra pasivních, mikrovlnných, lineárních z důrazem na čistotu optiky daného senzoru. Kontrola možného zastínění dle pracovní charakteristiky daného prvk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pájení prvků s ohledem na proudové zatížení daných vodičů. Proměření napětí na uzlových bodech tj. koncentrátor, posilový zdroj atd. Měření přímé nebo pomocí diagnostiky systémů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ústředny a napájení jednotlivých výstupů a záložních akumulátorů. Zkouška akumulátoru AKU testerem, popř. provozem pouze na akumulátory po dobu min. 1 hod. (při začátku kontroly se vypne síťové napětí a zkouška probíhá při provozu na náhradní zdroj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řenosu poplachových událostí pomocí ostrého testu a následné ověření informace u obsluhy, dispečera popř. na vzdáleném pracoviš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(k použití v rozsahu dle skutečně instalovaných prvků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zsah technické péče - PZS</w:t>
      <w:tab/>
      <w:tab/>
      <w:t>Příloha servis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7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b59d6"/>
    <w:pPr>
      <w:spacing w:before="0" w:after="240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b59d6"/>
    <w:rPr>
      <w:rFonts w:ascii="Arial" w:hAnsi="Arial" w:cs="Arial"/>
      <w:b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b6a4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b6a4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491a5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bb59d6"/>
    <w:rPr>
      <w:rFonts w:ascii="Arial" w:hAnsi="Arial" w:cs="Arial"/>
      <w:b/>
      <w:sz w:val="48"/>
      <w:szCs w:val="48"/>
    </w:rPr>
  </w:style>
  <w:style w:type="character" w:styleId="Strong">
    <w:name w:val="Strong"/>
    <w:qFormat/>
    <w:locked/>
    <w:rsid w:val="00e42ab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42abc"/>
    <w:pPr>
      <w:numPr>
        <w:ilvl w:val="1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6a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b6a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491a5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bb59d6"/>
    <w:pPr>
      <w:spacing w:before="0" w:after="360"/>
      <w:jc w:val="center"/>
    </w:pPr>
    <w:rPr>
      <w:rFonts w:ascii="Arial" w:hAnsi="Arial" w:cs="Arial"/>
      <w:b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454</Characters>
  <CharactersWithSpaces>2864</CharactersWithSpaces>
  <Paragraphs>5</Paragraphs>
  <Company>I &amp; C Energ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8:00Z</dcterms:created>
  <dc:creator>Jiří Štětka</dc:creator>
  <dc:description/>
  <dc:language>en-US</dc:language>
  <cp:lastModifiedBy>Kletečková Markéta</cp:lastModifiedBy>
  <cp:lastPrinted>2010-10-21T08:36:00Z</cp:lastPrinted>
  <dcterms:modified xsi:type="dcterms:W3CDTF">2018-12-04T08:08:00Z</dcterms:modified>
  <cp:revision>2</cp:revision>
  <dc:subject/>
  <dc:title>Návrh na postupy při provádění zkoušek na systémech PTZS (EZ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