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/>
              <w:t>Česká republika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Rozšíření, patogeneze a návrh opatření v chovech včel ohrožených mikrosporidií Nosema ceranae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86696/2011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g. Jiřím Pondělíčkem Ph.D. ředitelem odboru 16230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: </w:t>
      </w:r>
      <w:r>
        <w:rPr>
          <w:rFonts w:cs="Arial" w:ascii="Arial" w:hAnsi="Arial"/>
          <w:b/>
          <w:sz w:val="20"/>
          <w:szCs w:val="20"/>
        </w:rPr>
        <w:t>Rozšíření, patogeneze a návrh opatření v chovech včel ohrožených mikrosporidií Nosema cerana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Rozšíření, patogeneze a návrh opatření v chovech včel ohrožených mikrosporidií Nosema cerana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ecifikace a rozsah požadovaného plnění: Vyhodnocení rozšíření a patogenity  nového  invazního  druhu  včelího  parazita  </w:t>
      </w:r>
      <w:r>
        <w:rPr>
          <w:rFonts w:cs="Arial" w:ascii="Arial" w:hAnsi="Arial"/>
          <w:i/>
          <w:sz w:val="20"/>
          <w:szCs w:val="20"/>
        </w:rPr>
        <w:t>Nosema  ceranae</w:t>
      </w:r>
      <w:r>
        <w:rPr>
          <w:rFonts w:cs="Arial" w:ascii="Arial" w:hAnsi="Arial"/>
          <w:sz w:val="20"/>
          <w:szCs w:val="20"/>
        </w:rPr>
        <w:t xml:space="preserve">   a návrh opatření v chovech vč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vý  invazní  druh  včelího  parazita  </w:t>
      </w:r>
      <w:r>
        <w:rPr>
          <w:rFonts w:cs="Arial" w:ascii="Arial" w:hAnsi="Arial"/>
          <w:i/>
          <w:sz w:val="20"/>
          <w:szCs w:val="20"/>
        </w:rPr>
        <w:t>Nosema  ceranae</w:t>
      </w:r>
      <w:r>
        <w:rPr>
          <w:rFonts w:cs="Arial" w:ascii="Arial" w:hAnsi="Arial"/>
          <w:sz w:val="20"/>
          <w:szCs w:val="20"/>
        </w:rPr>
        <w:t xml:space="preserve">  se  v průběhu několika let rozšířil po celém území ČR. Na vzorku minimálně 1000 včelstev z 50 lokalit bude provedena diferenciální diagnostika </w:t>
      </w:r>
      <w:r>
        <w:rPr>
          <w:rFonts w:cs="Arial" w:ascii="Arial" w:hAnsi="Arial"/>
          <w:i/>
          <w:sz w:val="20"/>
          <w:szCs w:val="20"/>
        </w:rPr>
        <w:t xml:space="preserve">N. apis </w:t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i/>
          <w:sz w:val="20"/>
          <w:szCs w:val="20"/>
        </w:rPr>
        <w:t>. N. ceranae</w:t>
      </w:r>
      <w:r>
        <w:rPr>
          <w:rFonts w:cs="Arial" w:ascii="Arial" w:hAnsi="Arial"/>
          <w:sz w:val="20"/>
          <w:szCs w:val="20"/>
        </w:rPr>
        <w:t xml:space="preserve"> a indikované chovy budou dále sledová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ílem je  podchytit  rozšíření  </w:t>
      </w:r>
      <w:r>
        <w:rPr>
          <w:rFonts w:cs="Arial" w:ascii="Arial" w:hAnsi="Arial"/>
          <w:i/>
          <w:sz w:val="20"/>
          <w:szCs w:val="20"/>
        </w:rPr>
        <w:t>Nosema  ceranae</w:t>
      </w:r>
      <w:r>
        <w:rPr>
          <w:rFonts w:cs="Arial" w:ascii="Arial" w:hAnsi="Arial"/>
          <w:sz w:val="20"/>
          <w:szCs w:val="20"/>
        </w:rPr>
        <w:t xml:space="preserve">  a hlavně ověřit jeho citlivost  vůči dezinfekčním postupům. Nejednoznačné publikované údaje uvádějí  podstatně  vyšší  toleranci  vůči  teplotám a rezistenci vůči fumagillin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ístním šetření problémů hlášených chovateli je třeba zároveň vyloučit klinické působení dalších včelích chorob a jejich kombinací (indikace moru, klinických viróz, a nespecifikovatelných kolapsů včelstev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      291.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od podpisu smlouvy do 15.11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 ( viz příloha č. 1)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odavatele k prokázání kvalifikačních předpokladů (výpis z obch. rejstříku, doklad o oprávnění k podnikání ve vztahu k předmětu zakázky – originál nebo ověřená kopie mladší 90ti dní ke dni podání nabídky)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viz příloha č.2)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bdobných zakázek v daném oboru za období uplynulých tří let v hodnotě nad 250 000 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zaslaná dle předchozí věty musí být zabezpečena proti předčasnému otevření a v předmětu zprávy musí být uvedeno </w:t>
      </w:r>
      <w:r>
        <w:rPr>
          <w:b/>
        </w:rPr>
        <w:t xml:space="preserve">Veřejná zakázka - </w:t>
      </w:r>
      <w:r>
        <w:rPr>
          <w:b/>
          <w:bCs/>
        </w:rPr>
        <w:t>M</w:t>
      </w:r>
      <w:r>
        <w:rPr>
          <w:b/>
        </w:rPr>
        <w:t>onitoring Nosema Sp.- NEOTEVÍR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</w:rPr>
        <w:t>1.6.2011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 Nabídka musí být zpracována písemně v českém (slovenském)jazyc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Jiří Pondělíček, Ph.D.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M. Pospíšilová, telefon 221 812 711, e-mail magdalena.pospisilova@mze.cz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8.5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ondělíček, Ph.D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7:00Z</dcterms:created>
  <dc:creator>zidkova</dc:creator>
  <dc:description/>
  <cp:keywords/>
  <dc:language>en-US</dc:language>
  <cp:lastModifiedBy>10001998</cp:lastModifiedBy>
  <cp:lastPrinted>2008-02-06T11:14:00Z</cp:lastPrinted>
  <dcterms:modified xsi:type="dcterms:W3CDTF">2011-05-18T08:15:00Z</dcterms:modified>
  <cp:revision>10</cp:revision>
  <dc:subject/>
  <dc:title> </dc:title>
</cp:coreProperties>
</file>