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Nákup dvou přepravních automobilů pro koně s pevnými přívěs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93934767" w:edGrp="everyone"/>
      <w:r>
        <w:rPr>
          <w:szCs w:val="20"/>
        </w:rPr>
        <w:t>DOP</w:t>
      </w:r>
      <w:bookmarkStart w:id="0" w:name="_GoBack"/>
      <w:bookmarkEnd w:id="0"/>
      <w:r>
        <w:rPr>
          <w:szCs w:val="20"/>
        </w:rPr>
        <w:t>LNÍ ÚČASTNÍK</w:t>
      </w:r>
      <w:permEnd w:id="7939347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50659028" w:edGrp="everyone"/>
      <w:r>
        <w:rPr>
          <w:szCs w:val="20"/>
        </w:rPr>
        <w:t>DOPLNÍ ÚČASTNÍK</w:t>
      </w:r>
      <w:permEnd w:id="85065902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100190697" w:edGrp="everyone"/>
      <w:r>
        <w:rPr>
          <w:szCs w:val="20"/>
        </w:rPr>
        <w:t>DOPLNÍ ÚČASTNÍK</w:t>
      </w:r>
      <w:permEnd w:id="21001906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61266313" w:edGrp="everyone"/>
            <w:permStart w:id="213743680" w:edGrp="everyone"/>
            <w:permStart w:id="462558462" w:edGrp="everyone"/>
            <w:permStart w:id="461266313" w:edGrp="everyone"/>
            <w:permStart w:id="213743680" w:edGrp="everyone"/>
            <w:permStart w:id="462558462" w:edGrp="everyone"/>
            <w:r>
              <w:rPr>
                <w:szCs w:val="20"/>
              </w:rPr>
            </w:r>
            <w:permEnd w:id="461266313"/>
            <w:permEnd w:id="213743680"/>
            <w:permEnd w:id="462558462"/>
            <w:permEnd w:id="461266313"/>
            <w:permEnd w:id="213743680"/>
            <w:permEnd w:id="462558462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61266313" w:edGrp="everyone"/>
            <w:permStart w:id="213743680" w:edGrp="everyone"/>
            <w:permStart w:id="462558462" w:edGrp="everyone"/>
            <w:permStart w:id="1921463248" w:edGrp="everyone"/>
            <w:permStart w:id="760101155" w:edGrp="everyone"/>
            <w:permStart w:id="826370609" w:edGrp="everyone"/>
            <w:permStart w:id="461266313" w:edGrp="everyone"/>
            <w:permStart w:id="213743680" w:edGrp="everyone"/>
            <w:permStart w:id="462558462" w:edGrp="everyone"/>
            <w:permStart w:id="1921463248" w:edGrp="everyone"/>
            <w:permStart w:id="760101155" w:edGrp="everyone"/>
            <w:permStart w:id="826370609" w:edGrp="everyone"/>
            <w:r>
              <w:rPr>
                <w:szCs w:val="20"/>
              </w:rPr>
            </w:r>
            <w:permEnd w:id="461266313"/>
            <w:permEnd w:id="213743680"/>
            <w:permEnd w:id="462558462"/>
            <w:permEnd w:id="1921463248"/>
            <w:permEnd w:id="760101155"/>
            <w:permEnd w:id="826370609"/>
            <w:permEnd w:id="461266313"/>
            <w:permEnd w:id="213743680"/>
            <w:permEnd w:id="462558462"/>
            <w:permEnd w:id="1921463248"/>
            <w:permEnd w:id="760101155"/>
            <w:permEnd w:id="82637060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921463248" w:edGrp="everyone"/>
            <w:permStart w:id="760101155" w:edGrp="everyone"/>
            <w:permStart w:id="826370609" w:edGrp="everyone"/>
            <w:permStart w:id="1921463248" w:edGrp="everyone"/>
            <w:permStart w:id="760101155" w:edGrp="everyone"/>
            <w:permStart w:id="826370609" w:edGrp="everyone"/>
            <w:r>
              <w:rPr>
                <w:szCs w:val="20"/>
              </w:rPr>
            </w:r>
            <w:permEnd w:id="1921463248"/>
            <w:permEnd w:id="760101155"/>
            <w:permEnd w:id="826370609"/>
            <w:permEnd w:id="1921463248"/>
            <w:permEnd w:id="760101155"/>
            <w:permEnd w:id="82637060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2100720754" w:edGrp="everyone"/>
            <w:permStart w:id="432874088" w:edGrp="everyone"/>
            <w:permStart w:id="1838048849" w:edGrp="everyone"/>
            <w:permStart w:id="2100720754" w:edGrp="everyone"/>
            <w:permStart w:id="432874088" w:edGrp="everyone"/>
            <w:permStart w:id="1838048849" w:edGrp="everyone"/>
            <w:r>
              <w:rPr>
                <w:szCs w:val="20"/>
              </w:rPr>
            </w:r>
            <w:permEnd w:id="2100720754"/>
            <w:permEnd w:id="432874088"/>
            <w:permEnd w:id="1838048849"/>
            <w:permEnd w:id="2100720754"/>
            <w:permEnd w:id="432874088"/>
            <w:permEnd w:id="1838048849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8872130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88721306"/>
      <w:permStart w:id="763654105" w:edGrp="everyone"/>
      <w:r>
        <w:rPr>
          <w:szCs w:val="20"/>
        </w:rPr>
        <w:t>DOPLNÍ ÚČASTNÍK</w:t>
      </w:r>
      <w:permEnd w:id="76365410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92821611" w:edGrp="everyone"/>
      <w:r>
        <w:rPr>
          <w:szCs w:val="20"/>
        </w:rPr>
        <w:t>DOPLNÍ ÚČASTNÍK - obchodní firma + osoba oprávněná jednat za účastníka</w:t>
      </w:r>
      <w:permEnd w:id="8928216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72202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3366082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336608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383819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180478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1804783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 pevnými přívěs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K9M39LSNv9+DNsPCUgJgdqq83rw5AlV73+FNXeaFvZuq0oYZsqRzjjxxfEGHVJQXNDqGePbHa/l9RBWPg2Etg==" w:salt="WhqQRQrHzasOZK5NhbdW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8-12-04T11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