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 pevnými přívěs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22623345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62262334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05011328" w:edGrp="everyone"/>
      <w:r>
        <w:rPr>
          <w:szCs w:val="20"/>
        </w:rPr>
        <w:t>DOPLNÍ ÚČASTNÍK</w:t>
      </w:r>
      <w:permEnd w:id="110501132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41240386" w:edGrp="everyone"/>
      <w:r>
        <w:rPr>
          <w:szCs w:val="20"/>
        </w:rPr>
        <w:t>DOPLNÍ ÚČASTNÍK</w:t>
      </w:r>
      <w:permEnd w:id="7412403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5527827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55278272"/>
      <w:permStart w:id="402785533" w:edGrp="everyone"/>
      <w:r>
        <w:rPr>
          <w:szCs w:val="20"/>
        </w:rPr>
        <w:t>DOPLNÍ ÚČASTNÍK</w:t>
      </w:r>
      <w:permEnd w:id="40278553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14267905" w:edGrp="everyone"/>
      <w:r>
        <w:rPr>
          <w:szCs w:val="20"/>
        </w:rPr>
        <w:t>DOPLNÍ ÚČASTNÍK - obchodní firma + osoba oprávněná jednat za účastníka</w:t>
      </w:r>
      <w:permEnd w:id="21142679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0345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6525792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52579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5839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45712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457125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 pevnými přívěs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mJa6Al8igd2ErHXEkbTbQaS7gYIYMETFCL01APsUmQvGthbUuWRKnNI/jsWzi1pSUEK8xjaZgVL3bykMv8U4A==" w:salt="0MxUNh954bynic3W6Mkf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965F7-9E9B-467F-9503-9BBD4F634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04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