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 xml:space="preserve">       1191500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ek Špryňar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i/>
          <w:highlight w:val="yellow"/>
        </w:rPr>
        <w:t xml:space="preserve">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pro veřejnou zakázku nazvanou „</w:t>
      </w:r>
      <w:r>
        <w:rPr>
          <w:b/>
        </w:rPr>
        <w:t>Labe, Hradec Králové, odstranění nánosů na LB „Jiráskovy sady“, ř. km 993,300 – 993,520</w:t>
      </w:r>
      <w:r>
        <w:rPr/>
        <w:t>“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a aktualizovanou v roce 2018 společností Ing. Cyril Mikyška – Atelier životního prostředí, se sídlem Braunerova 1681, 252 63 Roztoky u Prahy (dále jen „projektová dokumentace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Labe, Hradec Králové, odstranění nánosů na LB „Jiráskovy sady“, ř. km 993,300 – 993,520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plnění dle této smlouvy </w:t>
      </w:r>
      <w:r>
        <w:rPr>
          <w:b/>
        </w:rPr>
        <w:t>není</w:t>
      </w:r>
      <w:r>
        <w:rPr/>
        <w:t xml:space="preserve"> u objektu SO 06 Ozelenění následná odborná péče o vysázené dřeviny po dobu 5-i let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color w:val="FF0000"/>
        </w:rPr>
      </w:pPr>
      <w:r>
        <w:rPr/>
        <w:t>Zhotovitel se zavazuje, že zajistí odborný biologický dozor po celou dobu realizace prací. Dále se zavazuje, že v případě výskytu mlžů zajistí transfer zastižených jedinců do vhodné lokality odborně způsobilou osobou. Povinnost zajištění transferu mlžů vychází z nálezové databáze AOPK ČR. Biologický dozor a případný transfer mlžů bude vykonávat osoba či osoby způsobilé k dané činnosti, o výkonu dozoru a případném transferu budou vedeny písemné záznamy. Zhotovitel zajistí vypracování závěrečné zprávy o výkonu biologického dozoru a vypracování zprávy o provedeném transferu mlžů v případě jejich výskytu. Obě zprávy předá objednateli nejpozději k datu protokolárního předání a převzetí dí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se zavazuje, že zajistí odborný dendrologický dohled po celou dobu realizace prací. Povinnost výkonu dendrologického dohledu vyplývá z podmínek Rozhodnutí o povolení kácení dřevin rostoucích mimo les vydaného Magistrátem města Hradce Králové, odboru životního prostředí dne 12.02.2018 pod č.j. SZ MMHK/190760/2017. O výkonu dendrologického dohledu bude vypracována závěrečná zpráva shrnující výsledky dendrologického dohledu, kterou zhotovitel předá objednateli nejpozději k datu protokolárního předání a převzetí dokončeného dí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 hlediska přístupnosti dotčené lokality budou veškeré práce prováděny z vody včetně odvozu vytěžených sedimentů a pokácených dřevin s následnou překládkou stanovenou v projektové dokumentac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V procesu přípravy byla pro účely mezideponie projednána možnost použití pozemků p.č. 1753/2 - ostatní komunikace pro přístup a p.č. 1083/8 - neplodná půda pro dočasné uložení materiálu. Oba pozemky se nacházejí v Hradci Králové, katastrální území Pražské Předměstí. Zhotovitel veškeré podmínky použití těchto pozemků dojedná s vlastníky a případné náklady s tím spojené promítne do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únor 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06. 2020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both"/>
        <w:rPr/>
      </w:pPr>
      <w:r>
        <w:rPr/>
        <w:t>6.1</w:t>
        <w:tab/>
        <w:t xml:space="preserve">Zhotovitel předložil objednateli v den podpisu smlouvy o dílo originál bankovní záruky za provedení díla podle ustanovení čl. 7 Bankovní záruka, odst. 7.1. Obchodních podmínek na zhotovení stavby ze dne 1. 2. 2018. Objednatel potvrzuje podpisem smlouvy převzetí list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1429" w:hanging="357"/>
        <w:contextualSpacing w:val="false"/>
        <w:jc w:val="both"/>
        <w:rPr/>
      </w:pPr>
      <w:r>
        <w:rPr/>
        <w:t>Souhlas s provedením ohlášené stavby vydaný dne 25.04.2018 Magistrátem města Hradce Králové, odbor životního prostředí – vodoprávní úřad pod č.j. MMHK/079097/2018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ind w:left="1429" w:hanging="357"/>
        <w:contextualSpacing w:val="false"/>
        <w:jc w:val="both"/>
        <w:rPr/>
      </w:pPr>
      <w:r>
        <w:rPr/>
        <w:t>Rozhodnutí o povolení kácení dřevin rostoucích mimo les vydané dne 12.02.2018 Magistrátem města Hradce Králové, odbor životního prostředí pod č.j. MMHK/014943/2018 zp2/ mrk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120"/>
        <w:contextualSpacing w:val="false"/>
        <w:jc w:val="both"/>
        <w:rPr/>
      </w:pPr>
      <w:r>
        <w:rPr/>
        <w:t>Závazné stanovisko vydané dne 17.05.2016 Magistrátem města Hradce Králové, odbor památkové péče pod č.j. MMHK/088523/2016 PP/Jen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/>
        <w:t>Závazné stanovisko ve smyslu ust. § 149 správního řádu vydané dne 27.04.2018 Krajským úřadem Královéhradeckého kraje, odbor životního prostředí a zemědělství, oddělení ochrany přírody a krajiny pod č.j. KUKHK-15410/ZP/2018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709" w:hanging="567"/>
        <w:contextualSpacing w:val="false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120"/>
        <w:ind w:left="1146" w:hanging="437"/>
        <w:contextualSpacing w:val="false"/>
        <w:jc w:val="both"/>
        <w:rPr/>
      </w:pPr>
      <w:r>
        <w:rPr>
          <w:u w:val="single"/>
        </w:rPr>
        <w:t>Čl. 2 Všeobecné povinnosti zhotovitele</w:t>
      </w:r>
      <w:r>
        <w:rPr/>
        <w:t>, odst. 2.3., písm. a)  Dokumentace, povodňové plány, geodetické práce – body 4., 5.,</w:t>
      </w:r>
    </w:p>
    <w:p>
      <w:pPr>
        <w:pStyle w:val="ListParagraph"/>
        <w:numPr>
          <w:ilvl w:val="0"/>
          <w:numId w:val="5"/>
        </w:numPr>
        <w:spacing w:before="0" w:after="120"/>
        <w:ind w:left="1139" w:hanging="357"/>
        <w:contextualSpacing w:val="false"/>
        <w:rPr/>
      </w:pPr>
      <w:r>
        <w:rPr>
          <w:u w:val="single"/>
        </w:rPr>
        <w:t>Čl. 2 Všeobecné povinnosti zhotovitele</w:t>
      </w:r>
      <w:r>
        <w:rPr/>
        <w:t>, odst. 2.3., písm. f)  Ostatní podmínky – bod 44.,</w:t>
      </w:r>
    </w:p>
    <w:p>
      <w:pPr>
        <w:pStyle w:val="ListParagraph"/>
        <w:numPr>
          <w:ilvl w:val="0"/>
          <w:numId w:val="5"/>
        </w:numPr>
        <w:spacing w:before="0" w:after="120"/>
        <w:ind w:left="1139" w:hanging="357"/>
        <w:contextualSpacing w:val="false"/>
        <w:rPr/>
      </w:pPr>
      <w:r>
        <w:rPr/>
        <w:t>Čl. 12 Předání díla, odst. 12.2., písm. c), e), m),</w:t>
      </w:r>
    </w:p>
    <w:p>
      <w:pPr>
        <w:pStyle w:val="ListParagraph"/>
        <w:numPr>
          <w:ilvl w:val="0"/>
          <w:numId w:val="5"/>
        </w:numPr>
        <w:spacing w:before="0" w:after="120"/>
        <w:ind w:left="1139" w:hanging="357"/>
        <w:contextualSpacing w:val="false"/>
        <w:rPr/>
      </w:pPr>
      <w:r>
        <w:rPr/>
        <w:t>Čl. 14 Odstoupení od smlouvy, odst. 14.3., 14.4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>
          <w:color w:val="000000"/>
        </w:rPr>
      </w:pPr>
      <w:r>
        <w:rPr/>
        <w:t xml:space="preserve">Smluvní strany dohodly, že odst. 9.1. Čl. 9. Vady díla a záruky za jakost Obchodních podmínek objednatele na zhotovení stavby se pro tuto smlouvu o dílo </w:t>
      </w:r>
      <w:r>
        <w:rPr>
          <w:b/>
        </w:rPr>
        <w:t xml:space="preserve">rozšiřuje </w:t>
      </w:r>
      <w:r>
        <w:rPr/>
        <w:t>o následující ujednání:</w:t>
      </w:r>
    </w:p>
    <w:p>
      <w:pPr>
        <w:pStyle w:val="Normal"/>
        <w:spacing w:before="120" w:after="120"/>
        <w:ind w:left="716" w:hanging="0"/>
        <w:jc w:val="both"/>
        <w:rPr>
          <w:color w:val="000000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Čl. 9 Vady díla a záruky za jakost, odst. 9.1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0" w:after="120"/>
        <w:ind w:left="709" w:hanging="0"/>
        <w:contextualSpacing w:val="false"/>
        <w:jc w:val="both"/>
        <w:rPr/>
      </w:pPr>
      <w:r>
        <w:rPr>
          <w:color w:val="000000"/>
        </w:rPr>
        <w:t>U prací realizovaných dle této smlouvy o dílo spočívající v odtěžení sedimentů v souladu s projektovou dokumentací je objednatel oprávněn do 90 pracovních dnů po kontrole geodetického zaměření skutečného stavu reklamovat stav po odtěžení sedimentů. V případě, že objednatel neuplatní do 90 pracovních dnů po obdržení geodetického zaměření skutečného stavu žádné námitky, nelze již v tomto případě později uplatnit záruční lhůtu na tento charakter prací (odtěžení sedimentů)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11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Ing. Marián Šebesta</w:t>
        <w:tab/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004078"/>
    </w:sdtPr>
    <w:sdtContent>
      <w:p>
        <w:pPr>
          <w:pStyle w:val="Footer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>Labe, Hradec Králové, odstranění nánosů na LB „Jiráskovy sady“, ř. km 993,300 – 993,520                      č. akce 119150006</w:t>
        </w:r>
      </w:p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5</w:t>
        </w:r>
        <w:r>
          <w:rPr>
            <w:sz w:val="20"/>
            <w:i/>
            <w:szCs w:val="20"/>
          </w:rPr>
          <w:fldChar w:fldCharType="end"/>
        </w:r>
      </w:p>
    </w:sdtContent>
  </w:sdt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5f08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5f0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5f0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5f0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2D9882-FFE9-42A1-8827-EF66A3E5D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.dot</Template>
  <TotalTime>747</TotalTime>
  <Application>LibreOffice/7.4.7.2$Linux_X86_64 LibreOffice_project/40$Build-2</Application>
  <AppVersion>15.0000</AppVersion>
  <Pages>5</Pages>
  <Words>1438</Words>
  <Characters>8491</Characters>
  <CharactersWithSpaces>99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7:00Z</dcterms:created>
  <dc:creator>Uživatel systému Windows</dc:creator>
  <dc:description/>
  <dc:language>en-US</dc:language>
  <cp:lastModifiedBy>Bc. Alice Holubovská</cp:lastModifiedBy>
  <cp:lastPrinted>2016-01-14T10:42:00Z</cp:lastPrinted>
  <dcterms:modified xsi:type="dcterms:W3CDTF">2018-12-05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