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6"/>
          <w:szCs w:val="36"/>
        </w:rPr>
        <w:t>Labe, Hradec Králové, odstranění nánosů na LB „Jiráskovy sady“, ř. km 993,300 – 993,52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</w:t>
      </w:r>
      <w:bookmarkStart w:id="0" w:name="_GoBack"/>
      <w:bookmarkEnd w:id="0"/>
      <w:r>
        <w:rPr>
          <w:rFonts w:ascii="Times New Roman" w:hAnsi="Times New Roman"/>
        </w:rPr>
        <w:t>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položkový rozpočet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89668033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7D963-6B6D-4A30-B742-79927BE2B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8</Pages>
  <Words>1125</Words>
  <Characters>6642</Characters>
  <CharactersWithSpaces>77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8-12-05T13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