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060"/>
        <w:gridCol w:w="360"/>
        <w:gridCol w:w="4680"/>
      </w:tblGrid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27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48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trolam v k.ú. Habrkovice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ova 97,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209553/2011-MZE-130706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á zakázka malého rozsahu</w:t>
            </w:r>
            <w:r>
              <w:rPr>
                <w:rFonts w:cs="Arial" w:ascii="Arial" w:hAnsi="Arial"/>
                <w:sz w:val="16"/>
                <w:szCs w:val="16"/>
              </w:rPr>
              <w:t xml:space="preserve"> služby dle § 12 odst. 3 č.137/2006 Sb., o veřejných zakázkách, ve znění pozdějších předpisů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ále jen „zákon“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chodní firm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y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>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nejsem veden v rejstříku osob se zákazem plnění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seznam statutárních orgánů nebo členů statutárních orgánů, kteří v posledních 3 letech pracovali u zadavatele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 - vypsat seznam statutárních orgánů nebo členů statutárních orgánů, kteří v posledních 3 letech pracovali u zadavatele, popř. prohlásit, že žádný se statutárních orgánů nebo členů statutárních orgánů v posledních 3 letech nepracoval u zadavatele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ab/>
        <w:t xml:space="preserve">aktuální seznam akcionářů s podílem vyšší než 10 %.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- vypsat aktuální seznam akcionářů s podílem vyšší než 10 % v případě, že se jedná o akciovou společnost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dne …………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608" w:right="-23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jednat za uchazeče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680" w:top="249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81330</wp:posOffset>
          </wp:positionV>
          <wp:extent cx="1162050" cy="847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8:00Z</dcterms:created>
  <dc:creator>zidkova</dc:creator>
  <dc:description/>
  <cp:keywords/>
  <dc:language>en-US</dc:language>
  <cp:lastModifiedBy> </cp:lastModifiedBy>
  <cp:lastPrinted>2011-05-18T15:26:00Z</cp:lastPrinted>
  <dcterms:modified xsi:type="dcterms:W3CDTF">2011-11-15T12:09:00Z</dcterms:modified>
  <cp:revision>8</cp:revision>
  <dc:subject/>
  <dc:title> </dc:title>
</cp:coreProperties>
</file>