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 xml:space="preserve">Číslo úkolu ÚZEI </w:t>
      </w:r>
      <w:r>
        <w:fldChar w:fldCharType="begin">
          <w:ffData>
            <w:name w:val="číslo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ázev databáze</w:t>
      </w:r>
      <w:r>
        <w:rPr>
          <w:b w:val="false"/>
          <w:sz w:val="22"/>
          <w:szCs w:val="22"/>
        </w:rPr>
        <w:t xml:space="preserve">: </w:t>
      </w:r>
      <w:r>
        <w:fldChar w:fldCharType="begin">
          <w:ffData>
            <w:name w:val="__Fieldmark__17_1500030009"/>
            <w:enabled/>
            <w:ddList>
              <w:result w:val="0"/>
              <w:listEntry w:val="FSTA (Food Science and Technology Abstracts)"/>
              <w:listEntry w:val="OECD iLibrary včetně Agriculture Statistics"/>
              <w:listEntry w:val="CAB Abstracts"/>
            </w:ddList>
          </w:ffData>
        </w:fldChar>
      </w:r>
      <w:r>
        <w:rPr>
          <w:sz w:val="22"/>
          <w:b w:val="false"/>
          <w:szCs w:val="22"/>
        </w:rPr>
        <w:instrText xml:space="preserve"> FORMDROPDOWN </w:instrText>
      </w:r>
      <w:r>
        <w:rPr>
          <w:sz w:val="22"/>
          <w:b w:val="false"/>
          <w:szCs w:val="22"/>
        </w:rPr>
        <w:fldChar w:fldCharType="separate"/>
      </w:r>
      <w:bookmarkStart w:id="0" w:name="__Fieldmark__17_1500030009"/>
      <w:bookmarkStart w:id="1" w:name="__Fieldmark__17_1500030009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lang w:eastAsia="x-none"/>
        </w:rPr>
        <w:t>(dále jen „produkt)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čet simultánních uživatelů produktu</w:t>
      </w:r>
      <w:r>
        <w:rPr>
          <w:b w:val="false"/>
          <w:sz w:val="22"/>
          <w:szCs w:val="22"/>
        </w:rPr>
        <w:t>: minimálně 1 SU</w:t>
      </w:r>
    </w:p>
    <w:p>
      <w:pPr>
        <w:pStyle w:val="Titul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Podmínky pro uzavření licenční smlouvy na produkt: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ence pro objednatele bude nevýhradní, nepřenosná a omezená a musí umožnit objednateli přístup k produktu z pracoviště objednatele či prostřednictvím proxy serverů pro umožnění přístupu oprávněných uživatelů k produktu vzdáleně pomocí bezpečné metody ověření oprávněných uživatelů. Licence bude platná pro produkt s předplatným pouze během příslušného období předplatného, a pro produkt s časově neomezeným přístupem po dobu neomezenou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kt bude užívat pouze oprávnění uživatelé, kterými jsou zaměstnanci objednatele a registrovaní čtenáři Knihovny Antonína Švehly, kterou objednatel provozuje. Využívání produktu bude on-line pro nekomerční účely, zejména pro vnitřní správu, vzdělávání, výzkum a školení. Objednateli bude poskytnuta funkce tisku a uložení omezené části produktu. Pro účely sdílení mezi knihovnami bude umožněn tisk údajů získaných při vyhledávání a přenos tištěných dokumentů prostřednictvím platných legislativních postupů pro sdílení informací mezi knihovnami.</w:t>
      </w:r>
      <w:bookmarkStart w:id="2" w:name="_GoBack"/>
      <w:bookmarkEnd w:id="2"/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zajistí, že všichni oprávnění uživatelé si budou vědomi omezení použití produktů. Objednatel sám nebude a zajistí, že oprávnění uživatelé nebudou kopírovat část či celý produkt, distribuovat, přenášet, zveřejňovat, převádět či komerčně využívat produkt či jeho části, zahrnovat jakoukoli část produktu v tištěné či elektronické podobě kromě případů výslovně uvedených v povoleném použití, používat platformy či produkt k poskytování sdíleného přístupu či službám třetím stranám, produkt zpětně sestavovat, rozkládat či modifikovat v částech či celé, používat platformy, produkt či informace v nich obsažené či z nich získané výsledky k vývoji jakýchkoli produktů či služeb, měnit, odstraňovat či jinak poškozovat  upozornění na copyright, autorská práva či jakákoli prohlášení zobrazená na platformách nebo produktu.  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nebude hradit žádné dodatečné licenční poplatky nad rámec smlouvy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změny, doplnění a úpravy licenční smlouvy budou prováděny písemně a se souhlasem objednatele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daňové náklady hradí dodavatel podle smlouvy.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lší specifikace</w:t>
      </w:r>
      <w:r>
        <w:rPr>
          <w:b w:val="false"/>
          <w:sz w:val="22"/>
          <w:szCs w:val="22"/>
        </w:rPr>
        <w:t>: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stup k databázi bude zajištěn on-line pro IP adresy objednatele.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5.178.64.129</w:t>
        <w:br/>
        <w:t>195.113.152.135</w:t>
        <w:br/>
        <w:t>212.67.80.77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a IP adres bude dodavateli neprodleně písemně oznámena pověřeným pracovníkem objednatele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851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t>Příloha č. 1 ke smlouvě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8da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a958da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4c23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c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3c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c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c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a958da"/>
    <w:pPr>
      <w:jc w:val="center"/>
    </w:pPr>
    <w:rPr>
      <w:rFonts w:cs="Arial"/>
      <w:szCs w:val="20"/>
    </w:rPr>
  </w:style>
  <w:style w:type="paragraph" w:styleId="Slo" w:customStyle="1">
    <w:name w:val="číslo"/>
    <w:basedOn w:val="Normal"/>
    <w:next w:val="Titul"/>
    <w:qFormat/>
    <w:rsid w:val="00a958da"/>
    <w:pPr>
      <w:jc w:val="right"/>
    </w:pPr>
    <w:rPr>
      <w:rFonts w:cs="Arial"/>
      <w:bCs/>
    </w:rPr>
  </w:style>
  <w:style w:type="paragraph" w:styleId="Titul" w:customStyle="1">
    <w:name w:val="titul"/>
    <w:basedOn w:val="Normal"/>
    <w:qFormat/>
    <w:rsid w:val="00a958da"/>
    <w:pPr>
      <w:spacing w:before="600" w:after="0"/>
      <w:jc w:val="center"/>
    </w:pPr>
    <w:rPr>
      <w:rFonts w:cs="Arial"/>
      <w:b/>
      <w:sz w:val="24"/>
    </w:rPr>
  </w:style>
  <w:style w:type="paragraph" w:styleId="Mezera" w:customStyle="1">
    <w:name w:val="mezera"/>
    <w:basedOn w:val="Normal"/>
    <w:qFormat/>
    <w:rsid w:val="00a958da"/>
    <w:pPr>
      <w:spacing w:lineRule="auto" w:line="240"/>
      <w:jc w:val="both"/>
    </w:pPr>
    <w:rPr>
      <w:rFonts w:ascii="Times New Roman" w:hAnsi="Times New Roman"/>
      <w:sz w:val="16"/>
      <w:szCs w:val="23"/>
    </w:rPr>
  </w:style>
  <w:style w:type="paragraph" w:styleId="Podpismstodatum" w:customStyle="1">
    <w:name w:val="podpis-místo-datum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cs="Arial"/>
      <w:bCs/>
    </w:rPr>
  </w:style>
  <w:style w:type="paragraph" w:styleId="Podpisorganizace" w:customStyle="1">
    <w:name w:val="podpis-organizace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cs="Arial"/>
      <w:b/>
      <w:bCs/>
    </w:rPr>
  </w:style>
  <w:style w:type="paragraph" w:styleId="Podpisfunkce" w:customStyle="1">
    <w:name w:val="podpis-funkce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Podpispodpis" w:customStyle="1">
    <w:name w:val="podpis-podpis"/>
    <w:basedOn w:val="Normal"/>
    <w:qFormat/>
    <w:rsid w:val="00a958da"/>
    <w:pPr>
      <w:keepNext w:val="true"/>
      <w:spacing w:lineRule="auto" w:line="240" w:before="600" w:after="0"/>
      <w:jc w:val="center"/>
    </w:pPr>
    <w:rPr>
      <w:rFonts w:cs="Arial"/>
      <w:szCs w:val="20"/>
    </w:rPr>
  </w:style>
  <w:style w:type="paragraph" w:styleId="Podpisobjednatelzhotovitel" w:customStyle="1">
    <w:name w:val="podpis-objednatel-zhotovitel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Logo" w:customStyle="1">
    <w:name w:val="logo"/>
    <w:basedOn w:val="Normal"/>
    <w:next w:val="Normal"/>
    <w:qFormat/>
    <w:rsid w:val="00ef4c23"/>
    <w:pPr>
      <w:tabs>
        <w:tab w:val="clear" w:pos="708"/>
        <w:tab w:val="right" w:pos="9070" w:leader="none"/>
      </w:tabs>
      <w:jc w:val="center"/>
    </w:pPr>
    <w:rPr>
      <w:rFonts w:cs="Arial"/>
      <w:bCs/>
    </w:rPr>
  </w:style>
  <w:style w:type="paragraph" w:styleId="Kolu" w:customStyle="1">
    <w:name w:val="č. úkolu"/>
    <w:basedOn w:val="Normal"/>
    <w:qFormat/>
    <w:rsid w:val="00ef4c23"/>
    <w:pPr>
      <w:spacing w:lineRule="atLeast" w:line="360" w:before="120" w:after="0"/>
      <w:jc w:val="right"/>
    </w:pPr>
    <w:rPr>
      <w:bCs/>
      <w:szCs w:val="20"/>
    </w:rPr>
  </w:style>
  <w:style w:type="paragraph" w:styleId="Header">
    <w:name w:val="Header"/>
    <w:basedOn w:val="Normal"/>
    <w:link w:val="ZhlavChar"/>
    <w:unhideWhenUsed/>
    <w:rsid w:val="00ef4c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3c3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c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c3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24699</_dlc_DocId>
    <_dlc_DocIdUrl xmlns="bc3fb474-7ee0-46e5-8a88-7652e86342ee">
      <Url>http://dms/_layouts/15/DocIdRedir.aspx?ID=PPJUKTQ2N3EH-1-24699</Url>
      <Description>PPJUKTQ2N3EH-1-24699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264BFCD-D2ED-434F-BECD-F89C66CD82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DE24EC-9336-40AA-90EA-A55E7DF22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DF07FD-A320-4183-B12E-968925FE95F5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bc3fb474-7ee0-46e5-8a88-7652e86342ee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4C8404A-3E8D-4394-A512-6821ABB757D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28:00Z</dcterms:created>
  <dc:creator>Doboš Jan</dc:creator>
  <dc:description/>
  <dc:language>en-US</dc:language>
  <cp:lastModifiedBy>Kuzníková Michaela</cp:lastModifiedBy>
  <dcterms:modified xsi:type="dcterms:W3CDTF">2018-11-2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abab674a-a80f-448a-953e-5bbb6961cb6a</vt:lpwstr>
  </property>
</Properties>
</file>