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adbuza Dobřany, ř. km 22,525, oprava jez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523469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70149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430707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356988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982901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380159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358911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536436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998548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562690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402603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713688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64131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118007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každé uvedené stavební práce byla vodohospodářská stavb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áce v korytě toku nebo vodní nádrži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zdi z kamenného zdiva nebo min. 2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z lomového kamene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železobetonových konstrukcí v min. objemu 3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21075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244027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993381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47981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628860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5085304"/>
                <w:placeholder>
                  <w:docPart w:val="EC71C2E5A29C4E85810008B8361CC1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7666282"/>
                <w:placeholder>
                  <w:docPart w:val="E7C3913CB117404D93B7DDCC5034C2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1500859"/>
                <w:placeholder>
                  <w:docPart w:val="8DDA5F9BCD174E179BF46692305C57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každé uvedené stavební práce byla vodohospodářská stavb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áce v korytě toku nebo vodní nádrži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zdi z kamenného zdiva nebo min. 2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z lomového kamene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železobetonových konstrukcí v min. objemu 3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0856328"/>
                <w:placeholder>
                  <w:docPart w:val="BA74596D943C4B0DB4A47A978B94E2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983216"/>
                <w:placeholder>
                  <w:docPart w:val="FFC8C4AAFD42493C8A162EB792833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4614948"/>
                <w:placeholder>
                  <w:docPart w:val="B608A660367C4513A03DF0C87D1109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4162202"/>
                <w:placeholder>
                  <w:docPart w:val="B92A194176A548C2B9B89021FD1E02D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3668775"/>
                <w:placeholder>
                  <w:docPart w:val="93848FB837574D629C7BD9AA1D45AC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1125142"/>
                <w:placeholder>
                  <w:docPart w:val="AB7715A71D0A40B780AE9ADFBB961A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1652584"/>
                <w:placeholder>
                  <w:docPart w:val="06780BE6BF934B6383E1FD84D5C72E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797690"/>
                <w:placeholder>
                  <w:docPart w:val="F06AF723A8454505B6DDD4A709C84B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každé uvedené stavební práce byla vodohospodářská stavb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áce v korytě toku nebo vodní nádrži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zdi z kamenného zdiva nebo min. 2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z lomového kamene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železobetonových konstrukcí v min. objemu 3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242234"/>
                <w:placeholder>
                  <w:docPart w:val="D9314246136F4E51945789282006D6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437798"/>
                <w:placeholder>
                  <w:docPart w:val="DD3C018C9AC948EC9CF554FA3370DC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2176378"/>
                <w:placeholder>
                  <w:docPart w:val="463B78C385104C748AC199F93BA5351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833953"/>
                <w:placeholder>
                  <w:docPart w:val="AED399457B6343F8A5E33D4E8F1DD3B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9863613"/>
                <w:placeholder>
                  <w:docPart w:val="DF832D88C1BA4170A10D234F5421CF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560404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011203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1" w:name="_GoBack"/>
      <w:bookmarkEnd w:id="21"/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adbuza Dobřany, ř. km 22,525, oprava jez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71C2E5A29C4E85810008B8361CC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2111C-2ADA-4E5D-A6AA-ECBB458E03C8}"/>
      </w:docPartPr>
      <w:docPartBody>
        <w:p w:rsidR="00EE6637" w:rsidRDefault="00964EBF" w:rsidP="00964EBF">
          <w:pPr>
            <w:pStyle w:val="EC71C2E5A29C4E85810008B8361CC1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3913CB117404D93B7DDCC5034C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BA51B-00F2-42CA-A8B6-43263E7FAA9E}"/>
      </w:docPartPr>
      <w:docPartBody>
        <w:p w:rsidR="00EE6637" w:rsidRDefault="00964EBF" w:rsidP="00964EBF">
          <w:pPr>
            <w:pStyle w:val="E7C3913CB117404D93B7DDCC5034C2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A5F9BCD174E179BF46692305C5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BF2CA-4EAB-424E-8A52-DE004B15FC67}"/>
      </w:docPartPr>
      <w:docPartBody>
        <w:p w:rsidR="00EE6637" w:rsidRDefault="00964EBF" w:rsidP="00964EBF">
          <w:pPr>
            <w:pStyle w:val="8DDA5F9BCD174E179BF46692305C57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2FBDB78F34E9BA664B810C081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FB718-3688-486F-8F1E-189379FD61A9}"/>
      </w:docPartPr>
      <w:docPartBody>
        <w:p w:rsidR="00EE6637" w:rsidRDefault="00964EBF" w:rsidP="00964EBF">
          <w:pPr>
            <w:pStyle w:val="13B2FBDB78F34E9BA664B810C081B1A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8AEE1EAB4B4832937BF14C413F7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954CA-00BA-4970-8476-695F3B75B47F}"/>
      </w:docPartPr>
      <w:docPartBody>
        <w:p w:rsidR="00EE6637" w:rsidRDefault="00964EBF" w:rsidP="00964EBF">
          <w:pPr>
            <w:pStyle w:val="A88AEE1EAB4B4832937BF14C413F73A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2D754AAD4F647C1AB504A4EAFF7E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DBBEE-0193-4E5D-935C-D47B4076B974}"/>
      </w:docPartPr>
      <w:docPartBody>
        <w:p w:rsidR="00EE6637" w:rsidRDefault="00964EBF" w:rsidP="00964EBF">
          <w:pPr>
            <w:pStyle w:val="92D754AAD4F647C1AB504A4EAFF7ED3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CF369062801487B84B2174518A98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28B7C-0E05-43A9-91A8-A54A8C37C4FD}"/>
      </w:docPartPr>
      <w:docPartBody>
        <w:p w:rsidR="00EE6637" w:rsidRDefault="00964EBF" w:rsidP="00964EBF">
          <w:pPr>
            <w:pStyle w:val="FCF369062801487B84B2174518A984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A74596D943C4B0DB4A47A978B94E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20A10-1DEA-4DBD-9123-25CE85598140}"/>
      </w:docPartPr>
      <w:docPartBody>
        <w:p w:rsidR="00EE6637" w:rsidRDefault="00964EBF" w:rsidP="00964EBF">
          <w:pPr>
            <w:pStyle w:val="BA74596D943C4B0DB4A47A978B94E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C8C4AAFD42493C8A162EB792833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D3500-1B4E-4670-BDFA-B4F62AE45D1E}"/>
      </w:docPartPr>
      <w:docPartBody>
        <w:p w:rsidR="00EE6637" w:rsidRDefault="00964EBF" w:rsidP="00964EBF">
          <w:pPr>
            <w:pStyle w:val="FFC8C4AAFD42493C8A162EB792833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8A660367C4513A03DF0C87D110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BE8AE-4A32-400D-A20C-994818007B72}"/>
      </w:docPartPr>
      <w:docPartBody>
        <w:p w:rsidR="00EE6637" w:rsidRDefault="00964EBF" w:rsidP="00964EBF">
          <w:pPr>
            <w:pStyle w:val="B608A660367C4513A03DF0C87D1109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92A194176A548C2B9B89021FD1E0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8C1FD-6643-4ECA-89B2-EA437E530B0E}"/>
      </w:docPartPr>
      <w:docPartBody>
        <w:p w:rsidR="00EE6637" w:rsidRDefault="00964EBF" w:rsidP="00964EBF">
          <w:pPr>
            <w:pStyle w:val="B92A194176A548C2B9B89021FD1E02D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3848FB837574D629C7BD9AA1D45A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26A94-E3D7-4510-B391-47A2E7C05E19}"/>
      </w:docPartPr>
      <w:docPartBody>
        <w:p w:rsidR="00EE6637" w:rsidRDefault="00964EBF" w:rsidP="00964EBF">
          <w:pPr>
            <w:pStyle w:val="93848FB837574D629C7BD9AA1D45AC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7715A71D0A40B780AE9ADFBB961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8002D-E08F-4175-B336-531DA7F99CE6}"/>
      </w:docPartPr>
      <w:docPartBody>
        <w:p w:rsidR="00EE6637" w:rsidRDefault="00964EBF" w:rsidP="00964EBF">
          <w:pPr>
            <w:pStyle w:val="AB7715A71D0A40B780AE9ADFBB961A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780BE6BF934B6383E1FD84D5C72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AF8C3-E158-483B-8A71-F4D459B791A3}"/>
      </w:docPartPr>
      <w:docPartBody>
        <w:p w:rsidR="00EE6637" w:rsidRDefault="00964EBF" w:rsidP="00964EBF">
          <w:pPr>
            <w:pStyle w:val="06780BE6BF934B6383E1FD84D5C72E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6AF723A8454505B6DDD4A709C84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095A9-3EF5-46A7-9D3E-D70A0A6EB955}"/>
      </w:docPartPr>
      <w:docPartBody>
        <w:p w:rsidR="00EE6637" w:rsidRDefault="00964EBF" w:rsidP="00964EBF">
          <w:pPr>
            <w:pStyle w:val="F06AF723A8454505B6DDD4A709C84B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C6114CC8BA4DD4B344D603DAB6E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C8BE2-FB1C-492A-89BD-47146D2A9C92}"/>
      </w:docPartPr>
      <w:docPartBody>
        <w:p w:rsidR="00EE6637" w:rsidRDefault="00964EBF" w:rsidP="00964EBF">
          <w:pPr>
            <w:pStyle w:val="A6C6114CC8BA4DD4B344D603DAB6EDF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740DD5232B4D4198F085FA906EE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E5BF9-E58E-45C6-B4D0-22EAE1067E42}"/>
      </w:docPartPr>
      <w:docPartBody>
        <w:p w:rsidR="00EE6637" w:rsidRDefault="00964EBF" w:rsidP="00964EBF">
          <w:pPr>
            <w:pStyle w:val="F6740DD5232B4D4198F085FA906EE1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F885CF8CAF41969D017E0916AE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14AE1-A2F8-46A8-969C-CD6728934387}"/>
      </w:docPartPr>
      <w:docPartBody>
        <w:p w:rsidR="00EE6637" w:rsidRDefault="00964EBF" w:rsidP="00964EBF">
          <w:pPr>
            <w:pStyle w:val="4FF885CF8CAF41969D017E0916AE772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A405F9BDAB49C0BF40E08E78D0A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6385-27E7-4450-AEFE-93B0E62808C9}"/>
      </w:docPartPr>
      <w:docPartBody>
        <w:p w:rsidR="00EE6637" w:rsidRDefault="00964EBF" w:rsidP="00964EBF">
          <w:pPr>
            <w:pStyle w:val="F8A405F9BDAB49C0BF40E08E78D0AF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314246136F4E51945789282006D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C8C2D-DFC5-47DB-A109-2D4BFB83BEEB}"/>
      </w:docPartPr>
      <w:docPartBody>
        <w:p w:rsidR="00EE6637" w:rsidRDefault="00964EBF" w:rsidP="00964EBF">
          <w:pPr>
            <w:pStyle w:val="D9314246136F4E51945789282006D6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C018C9AC948EC9CF554FA3370D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F2F5D-1380-487E-AECF-D73D470AB075}"/>
      </w:docPartPr>
      <w:docPartBody>
        <w:p w:rsidR="00EE6637" w:rsidRDefault="00964EBF" w:rsidP="00964EBF">
          <w:pPr>
            <w:pStyle w:val="DD3C018C9AC948EC9CF554FA3370DC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3B78C385104C748AC199F93BA53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0A731-2981-40BA-A12E-160F96F0E99E}"/>
      </w:docPartPr>
      <w:docPartBody>
        <w:p w:rsidR="00EE6637" w:rsidRDefault="00964EBF" w:rsidP="00964EBF">
          <w:pPr>
            <w:pStyle w:val="463B78C385104C748AC199F93BA5351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D399457B6343F8A5E33D4E8F1D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6E502-0E21-4277-930D-9270D1C9B929}"/>
      </w:docPartPr>
      <w:docPartBody>
        <w:p w:rsidR="00EE6637" w:rsidRDefault="00964EBF" w:rsidP="00964EBF">
          <w:pPr>
            <w:pStyle w:val="AED399457B6343F8A5E33D4E8F1DD3B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F832D88C1BA4170A10D234F5421C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517C6-0A97-4B2B-BF42-84D4AB793C70}"/>
      </w:docPartPr>
      <w:docPartBody>
        <w:p w:rsidR="00EE6637" w:rsidRDefault="00964EBF" w:rsidP="00964EBF">
          <w:pPr>
            <w:pStyle w:val="DF832D88C1BA4170A10D234F5421CF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964EBF"/>
    <w:rsid w:val="00B64047"/>
    <w:rsid w:val="00BF2A6C"/>
    <w:rsid w:val="00E069ED"/>
    <w:rsid w:val="00EE66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64EBF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71C2E5A29C4E85810008B8361CC1A7">
    <w:name w:val="EC71C2E5A29C4E85810008B8361CC1A7"/>
    <w:rsid w:val="00964EBF"/>
  </w:style>
  <w:style w:type="paragraph" w:customStyle="1" w:styleId="E7C3913CB117404D93B7DDCC5034C253">
    <w:name w:val="E7C3913CB117404D93B7DDCC5034C253"/>
    <w:rsid w:val="00964EBF"/>
  </w:style>
  <w:style w:type="paragraph" w:customStyle="1" w:styleId="8DDA5F9BCD174E179BF46692305C574B">
    <w:name w:val="8DDA5F9BCD174E179BF46692305C574B"/>
    <w:rsid w:val="00964EBF"/>
  </w:style>
  <w:style w:type="paragraph" w:customStyle="1" w:styleId="13B2FBDB78F34E9BA664B810C081B1A5">
    <w:name w:val="13B2FBDB78F34E9BA664B810C081B1A5"/>
    <w:rsid w:val="00964EBF"/>
  </w:style>
  <w:style w:type="paragraph" w:customStyle="1" w:styleId="A88AEE1EAB4B4832937BF14C413F73A6">
    <w:name w:val="A88AEE1EAB4B4832937BF14C413F73A6"/>
    <w:rsid w:val="00964EBF"/>
  </w:style>
  <w:style w:type="paragraph" w:customStyle="1" w:styleId="92D754AAD4F647C1AB504A4EAFF7ED3F">
    <w:name w:val="92D754AAD4F647C1AB504A4EAFF7ED3F"/>
    <w:rsid w:val="00964EBF"/>
  </w:style>
  <w:style w:type="paragraph" w:customStyle="1" w:styleId="FCF369062801487B84B2174518A984B2">
    <w:name w:val="FCF369062801487B84B2174518A984B2"/>
    <w:rsid w:val="00964EBF"/>
  </w:style>
  <w:style w:type="paragraph" w:customStyle="1" w:styleId="BA74596D943C4B0DB4A47A978B94E2AD">
    <w:name w:val="BA74596D943C4B0DB4A47A978B94E2AD"/>
    <w:rsid w:val="00964EBF"/>
  </w:style>
  <w:style w:type="paragraph" w:customStyle="1" w:styleId="FFC8C4AAFD42493C8A162EB79283386E">
    <w:name w:val="FFC8C4AAFD42493C8A162EB79283386E"/>
    <w:rsid w:val="00964EBF"/>
  </w:style>
  <w:style w:type="paragraph" w:customStyle="1" w:styleId="B608A660367C4513A03DF0C87D110921">
    <w:name w:val="B608A660367C4513A03DF0C87D110921"/>
    <w:rsid w:val="00964EBF"/>
  </w:style>
  <w:style w:type="paragraph" w:customStyle="1" w:styleId="B92A194176A548C2B9B89021FD1E02D1">
    <w:name w:val="B92A194176A548C2B9B89021FD1E02D1"/>
    <w:rsid w:val="00964EBF"/>
  </w:style>
  <w:style w:type="paragraph" w:customStyle="1" w:styleId="93848FB837574D629C7BD9AA1D45ACA2">
    <w:name w:val="93848FB837574D629C7BD9AA1D45ACA2"/>
    <w:rsid w:val="00964EBF"/>
  </w:style>
  <w:style w:type="paragraph" w:customStyle="1" w:styleId="AB7715A71D0A40B780AE9ADFBB961A8E">
    <w:name w:val="AB7715A71D0A40B780AE9ADFBB961A8E"/>
    <w:rsid w:val="00964EBF"/>
  </w:style>
  <w:style w:type="paragraph" w:customStyle="1" w:styleId="06780BE6BF934B6383E1FD84D5C72E26">
    <w:name w:val="06780BE6BF934B6383E1FD84D5C72E26"/>
    <w:rsid w:val="00964EBF"/>
  </w:style>
  <w:style w:type="paragraph" w:customStyle="1" w:styleId="F06AF723A8454505B6DDD4A709C84BFC">
    <w:name w:val="F06AF723A8454505B6DDD4A709C84BFC"/>
    <w:rsid w:val="00964EBF"/>
  </w:style>
  <w:style w:type="paragraph" w:customStyle="1" w:styleId="A6C6114CC8BA4DD4B344D603DAB6EDF2">
    <w:name w:val="A6C6114CC8BA4DD4B344D603DAB6EDF2"/>
    <w:rsid w:val="00964EBF"/>
  </w:style>
  <w:style w:type="paragraph" w:customStyle="1" w:styleId="F6740DD5232B4D4198F085FA906EE1EB">
    <w:name w:val="F6740DD5232B4D4198F085FA906EE1EB"/>
    <w:rsid w:val="00964EBF"/>
  </w:style>
  <w:style w:type="paragraph" w:customStyle="1" w:styleId="4FF885CF8CAF41969D017E0916AE7727">
    <w:name w:val="4FF885CF8CAF41969D017E0916AE7727"/>
    <w:rsid w:val="00964EBF"/>
  </w:style>
  <w:style w:type="paragraph" w:customStyle="1" w:styleId="F8A405F9BDAB49C0BF40E08E78D0AF8E">
    <w:name w:val="F8A405F9BDAB49C0BF40E08E78D0AF8E"/>
    <w:rsid w:val="00964EBF"/>
  </w:style>
  <w:style w:type="paragraph" w:customStyle="1" w:styleId="D9314246136F4E51945789282006D676">
    <w:name w:val="D9314246136F4E51945789282006D676"/>
    <w:rsid w:val="00964EBF"/>
  </w:style>
  <w:style w:type="paragraph" w:customStyle="1" w:styleId="DD3C018C9AC948EC9CF554FA3370DCA7">
    <w:name w:val="DD3C018C9AC948EC9CF554FA3370DCA7"/>
    <w:rsid w:val="00964EBF"/>
  </w:style>
  <w:style w:type="paragraph" w:customStyle="1" w:styleId="463B78C385104C748AC199F93BA5351F">
    <w:name w:val="463B78C385104C748AC199F93BA5351F"/>
    <w:rsid w:val="00964EBF"/>
  </w:style>
  <w:style w:type="paragraph" w:customStyle="1" w:styleId="AED399457B6343F8A5E33D4E8F1DD3B9">
    <w:name w:val="AED399457B6343F8A5E33D4E8F1DD3B9"/>
    <w:rsid w:val="00964EBF"/>
  </w:style>
  <w:style w:type="paragraph" w:customStyle="1" w:styleId="DF832D88C1BA4170A10D234F5421CF9B">
    <w:name w:val="DF832D88C1BA4170A10D234F5421CF9B"/>
    <w:rsid w:val="00964E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AC082-F335-4B44-B61A-6D68C7D25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3</Words>
  <Characters>7394</Characters>
  <CharactersWithSpaces>863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8:00Z</dcterms:created>
  <dc:creator>Svoboda Filip</dc:creator>
  <dc:description/>
  <dc:language>en-US</dc:language>
  <cp:lastModifiedBy>Wernerová Jitka</cp:lastModifiedBy>
  <cp:lastPrinted>2018-07-11T07:47:00Z</cp:lastPrinted>
  <dcterms:modified xsi:type="dcterms:W3CDTF">2018-12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