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ng. Zdeněk Jurček, vedoucí útvaru TDS a projekce závodu Střední Moravy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.: 602 452 75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jurc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09560074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a nebezpečí řádně a včas dílo v tomto článku specifikované a závazek objednatele řádně provedený předmět díla převzít a zaplatit za něj níže sjednanou ce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</w:t>
      </w:r>
      <w:r>
        <w:rPr>
          <w:rFonts w:cs="Arial" w:ascii="Arial" w:hAnsi="Arial"/>
          <w:highlight w:val="yellow"/>
        </w:rPr>
        <w:t>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highlight w:val="yellow"/>
            </w:rPr>
          </w:r>
          <w:r>
            <w:rPr>
              <w:rFonts w:cs="Arial" w:ascii="Arial" w:hAnsi="Arial"/>
            </w:rPr>
            <w:t xml:space="preserve"> 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 s názvem „</w:t>
      </w:r>
      <w:r>
        <w:rPr>
          <w:rFonts w:cs="Arial" w:ascii="Arial" w:hAnsi="Arial"/>
          <w:b/>
        </w:rPr>
        <w:t>Rekreační přístav Napajedla - Pahrbek – projektová dokumentace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nabídka na 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 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reační přístav Napajedla - Pahrbek– projektová dokumentac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o je financované z prostředků Státního fondu dopravní infrastruktury, z globální položky „Povodí Moravy - příprava a vypořádání staveb“, ISPROFOND 500 551 0030, číslo a název položky: 5725530006 „Rekreační přístav Napajedla - Pahrbek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IG průzkumu a zpracování projektové dokumentace pro stavbu ve stupni DUR včetně zajištění všech podkladů pro podání žádosti o územní rozhodnu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dou provedeny průzkumné a geodetické práce, návrh technického řešení a zpracování projektové dokumentace na stavbu „</w:t>
      </w:r>
      <w:r>
        <w:rPr>
          <w:rFonts w:cs="Arial" w:ascii="Arial" w:hAnsi="Arial"/>
          <w:b/>
        </w:rPr>
        <w:t>Rekreační přístav Napajedla - Pahrbek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) Projektová dokumentace bude zpracována ve stupni, k žádosti o vydání územního rozhodnutí v rozsahu dle vyhlášky č. 503/2006 Sb., o podrobnější úpravě územního řízení, veřejnoprávní smlouvy a územního opatření, ve znění pozdějších předpisů, v souladu se zadáním rozsahu díla zpracovaným objednatelem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kumentace ve stupni uvedeném v předchozím odstavci smlouvy bude nejprve zpracována jako </w:t>
      </w:r>
      <w:r>
        <w:rPr>
          <w:rFonts w:cs="Arial" w:ascii="Arial" w:hAnsi="Arial"/>
          <w:b/>
          <w:color w:val="auto"/>
          <w:sz w:val="20"/>
        </w:rPr>
        <w:t>„čistopis dokumentace“ pro územní rozhodnutí (dále „čistopis“), jehož součástí bude i zpracování kalkulace objemu stavebních prací a stavebních nákladů, které budou pokrývat veškeré náklady potřebné na uvedení stavby do provozu. Zhotovitel se zavazuje předat objednateli vzájemně odsouhlasený čistopis v počtu 1 paré a 1 na CD a to do 31. 10. 2019, jak vyplývá z článku III. odst. 1 této smlouvy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Objednatel projedná čistopis s poskytovatelem dotace a předá zhotoviteli příp. návrhy na revize, připomínky a podmínky schváleného záměru projektu investiční akce „Rekreační přístav Napajedla - Pahrbek“, které se zhotovitel zavazuje zapracovat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o obdržení souhlasu ze strany poskytovatele dotace odsouhlasí objednatel konečnou podobu čistopisu a vyzve emailem na kontakt uvedený v záhlaví této smlouvy zhotovitele  k dokončení dokumentace pro územní rozhodnutí na základě upřesněného čistopisu. Přičemž vyzváním objednatele dle předchozí věty počíná běžet lhůta pro zpracování DUR dle článku III. odst. 1 této smlouv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eodetické a průzkumné prác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vedení geodetického zaměření (výškopisné, polohopisné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Geodetické zaměření bude předáno v počtu 2 paré v listinné podobě + 1 x na CD nebo DVD, a to jak v pdf, tak v otevřeném formátu. Výsledky provedených průzkumných prací a posudků budou předány v počtu 2 paré v listinné podobě + 1 x na CD nebo DVD, a to jak v pdf, tak v otevřeném formátu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vedení inženýrsko-geologického průzkumu dle Geologické rešerše zpracované firmou AQUATIS a.s. pod číslem 3A12260.87/16 (Pöyry Environment a.s.)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sledky budou zpracovány a předány dle Přílohy č.1 Geologické rešerše</w:t>
      </w:r>
    </w:p>
    <w:p>
      <w:pPr>
        <w:pStyle w:val="Normal"/>
        <w:suppressAutoHyphens w:val="false"/>
        <w:spacing w:before="0" w:after="6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</w:rPr>
        <w:t>Projektová dokumentace pro územní rozhodnut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ÚR</w:t>
      </w:r>
      <w:r>
        <w:rPr>
          <w:rFonts w:cs="Arial" w:ascii="Arial" w:hAnsi="Arial"/>
        </w:rPr>
        <w:t xml:space="preserve">“) </w:t>
      </w:r>
      <w:r>
        <w:rPr>
          <w:rFonts w:cs="Arial" w:ascii="Arial" w:hAnsi="Arial"/>
          <w:lang w:eastAsia="cs-CZ"/>
        </w:rPr>
        <w:t>bude odevzdána v listinné formě v počtu 2 vyhotovení (mimo paré potřebných pro zajištění ÚR) a v elektronické formě na CD nebo DVD v počtu 1 vyhotovení (textová část v podobě souborů xxx.doc nebo xxx.xls, výkresy v podobě xxx.dwg nebo xxx.dgn a kompletní předmět díla v podobě xxx.pdf). Dvě paré budou obsahovat propočet nákladů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šechna paré DUR budou opatřena razítkem autorizované osob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 uzavření této smlouvy předá zhotoviteli tyto podklady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ktualizace studie „Rekreační přístav Napajedla - Pahrbek“ z roku 2015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ovisko EIA vydané KÚ Zlínského kraje č.j. KUZL73063/2015 ze dne 28.7.2017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ologická rešerše, aktualizace 2018</w:t>
      </w:r>
    </w:p>
    <w:p>
      <w:pPr>
        <w:pStyle w:val="Normal"/>
        <w:suppressAutoHyphens w:val="false"/>
        <w:ind w:left="114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i/>
          <w:i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6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6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 a všech sousedních pozemků s projednáním vstupů na dotčené pozemky s jejich vlastníky, příjezd ke stavbě,</w:t>
      </w:r>
    </w:p>
    <w:p>
      <w:pPr>
        <w:pStyle w:val="ListParagraph"/>
        <w:numPr>
          <w:ilvl w:val="0"/>
          <w:numId w:val="6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územního rozhodnutí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8"/>
        </w:numPr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o-geologický průzkum v rozsahu dle Geologické rešerše.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všech podkladů k podání žádosti o územního rozhodnutí. Obsah žádosti o územní rozhodnutí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 o náležitostech povolení, souhlasů a vyjádření vodoprávního úř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8"/>
        </w:numPr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ů pro zajištění práv k pozemkům dotčeným stavbou pro objednatele,</w:t>
      </w:r>
    </w:p>
    <w:p>
      <w:pPr>
        <w:pStyle w:val="NormalWeb"/>
        <w:numPr>
          <w:ilvl w:val="0"/>
          <w:numId w:val="8"/>
        </w:numPr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žádosti o územního řízení dle zákona č. 183/2006 Sb., stavební zákon včetně všech nezbytných činností a podkladů,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suppressAutoHyphens w:val="false"/>
        <w:spacing w:lineRule="auto" w:line="252" w:before="0" w:after="120"/>
        <w:ind w:left="360"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suppressAutoHyphens w:val="false"/>
        <w:spacing w:lineRule="auto" w:line="252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rovedení geodetických a průzkumných prací:</w:t>
        <w:tab/>
        <w:tab/>
        <w:tab/>
        <w:tab/>
      </w:r>
      <w:r>
        <w:rPr>
          <w:rFonts w:cs="Arial" w:ascii="Arial" w:hAnsi="Arial"/>
          <w:b/>
        </w:rPr>
        <w:t>do 30. 6. 2019</w:t>
      </w:r>
    </w:p>
    <w:p>
      <w:pPr>
        <w:pStyle w:val="Normal"/>
        <w:suppressAutoHyphens w:val="false"/>
        <w:spacing w:lineRule="auto" w:line="252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pracování </w:t>
      </w:r>
      <w:r>
        <w:rPr>
          <w:rFonts w:cs="Arial" w:ascii="Arial" w:hAnsi="Arial"/>
          <w:b/>
        </w:rPr>
        <w:t>ČISTOPISU DUR dle odst. 6 článku II. této smlouvy</w:t>
      </w:r>
      <w:r>
        <w:rPr>
          <w:rFonts w:cs="Arial" w:ascii="Arial" w:hAnsi="Arial"/>
        </w:rPr>
        <w:t xml:space="preserve"> a jeho předání k odsouhlasení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o 31. 10. 2019</w:t>
      </w:r>
    </w:p>
    <w:p>
      <w:pPr>
        <w:pStyle w:val="Normal"/>
        <w:suppressAutoHyphens w:val="false"/>
        <w:spacing w:lineRule="auto" w:line="252"/>
        <w:ind w:left="357" w:firstLine="68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UR a žádosti o Územní rozhodnutí (ÚR) včetně všech podkladů:</w:t>
        <w:tab/>
        <w:tab/>
      </w:r>
    </w:p>
    <w:p>
      <w:pPr>
        <w:pStyle w:val="Normal"/>
        <w:suppressAutoHyphens w:val="false"/>
        <w:spacing w:before="0" w:after="120"/>
        <w:ind w:left="53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60 dnů od schválení čistopisu DUR</w:t>
      </w:r>
    </w:p>
    <w:p>
      <w:pPr>
        <w:pStyle w:val="Normal"/>
        <w:suppressAutoHyphens w:val="false"/>
        <w:spacing w:before="0" w:after="120"/>
        <w:ind w:left="53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>
          <w:trHeight w:val="4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a průzkumné práce, návrh,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3305315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260995128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198483368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pis dokumentace pro územní rozhodnut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509733518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415759900"/>
                <w:placeholder>
                  <w:docPart w:val="DefaultPlaceholder_1082065158"/>
                </w:placeholder>
              </w:sdtPr>
              <w:sdtContent>
                <w:r>
                  <w:rPr/>
                  <w:t>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851590295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územní rozhodnutí (DU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432008333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2010453473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929856015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pro Ú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355781466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840834421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1110024744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4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911734434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568424294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sdt>
              <w:sdtPr>
                <w:id w:val="695502628"/>
                <w:placeholder>
                  <w:docPart w:val="DefaultPlaceholder_1082065158"/>
                </w:placeholder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3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k účinné spolupráci při výkonu kontroly hospodárného, účelného a efektivního nakládání s účelově poskytnutými finančními prostředky, kontroly dodržování právních předpisů a příslušných metodických pokynů, kontroly zajištění ochrany poskytnutých finančních prostředků proti rizikům, nesrovnalostem nebo jiným nedostatkům tak, aby kontrolním pracovníkům poskytovatele finančních prostředků bylo umožněno provedení kontroly v souladu s § 3 odst. 5 zákona č. 104/2000 Sb. Provedení kontroly se bude řídit zákonem č. 255/2012 Sb., o kontrole (kontrolní řád) a zákonem č. 320/2001 Sb.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76" w:gutter="0" w:header="709" w:top="1134" w:footer="0" w:bottom="1276"/>
      <w:pgNumType w:fmt="decimal"/>
      <w:formProt w:val="tru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2 Obchodn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bIAE9Nn7ycE1+/A+hw8vZBShao=" w:salt="eyxRZi9+xpblmBstiJjN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15b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2a41c6"/>
    <w:rPr>
      <w:color w:val="0563C1"/>
      <w:u w:val="single"/>
    </w:rPr>
  </w:style>
  <w:style w:type="character" w:styleId="Nadpis1Char" w:customStyle="1">
    <w:name w:val="Nadpis 1 Char"/>
    <w:link w:val="Heading1"/>
    <w:uiPriority w:val="9"/>
    <w:qFormat/>
    <w:rsid w:val="00af15b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06a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62570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6BC10-B04E-4BC8-8981-5B426BBE46B6}"/>
      </w:docPartPr>
      <w:docPartBody>
        <w:p w:rsidR="00000000" w:rsidRDefault="00545582">
          <w:r w:rsidRPr="00DB298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5582"/>
    <w:rsid w:val="005455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558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03BEE-65D0-4AA0-ABD1-BAF15D950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969</Words>
  <Characters>23419</Characters>
  <CharactersWithSpaces>27334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1:00Z</dcterms:created>
  <dc:creator>Honza</dc:creator>
  <dc:description/>
  <dc:language>en-US</dc:language>
  <cp:lastModifiedBy>Frajt Radim</cp:lastModifiedBy>
  <cp:lastPrinted>2018-12-07T07:12:00Z</cp:lastPrinted>
  <dcterms:modified xsi:type="dcterms:W3CDTF">2018-12-07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