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Rekreační přístav Napajedla – Pahrbek - projektová dokumentac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8-06-06T06:46:00Z</dcterms:modified>
  <cp:revision>4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