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bidi="x-none"/>
        </w:rPr>
        <w:t>Nákup kráčivých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bidi="x-none"/>
        </w:rPr>
        <w:t xml:space="preserve"> rypad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8-01-17T13:05:00Z</cp:lastPrinted>
  <dcterms:modified xsi:type="dcterms:W3CDTF">2018-11-22T12:11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