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Management Plan Krajiny pro chov a výcvik ceremoniálních kočárových koní</w:t>
              <w:br/>
              <w:t>v Kladrubech nad Labem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5134478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35134478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6420789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420789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3266651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266651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599392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05993922"/>
            <w:permStart w:id="185598146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598146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673527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673527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2081802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818027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1523077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15230774"/>
            <w:permStart w:id="19301902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019022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8_3600478694"/>
            <w:bookmarkStart w:id="1" w:name="__Fieldmark__138_3600478694"/>
            <w:bookmarkEnd w:id="1"/>
            <w:permStart w:id="1922393624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41_3600478694"/>
            <w:bookmarkStart w:id="3" w:name="__Fieldmark__141_3600478694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922393624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pracování Management Planu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508839913" w:edGrp="everyone"/>
            <w:r>
              <w:rPr>
                <w:kern w:val="0"/>
                <w:szCs w:val="20"/>
                <w:lang w:val="cs-CZ" w:bidi="ar-SA"/>
              </w:rPr>
              <w:t>DOP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LNÍ ÚČASTNÍK</w:t>
            </w:r>
            <w:permEnd w:id="1508839913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9206123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92061238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31119329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1119329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956098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9560982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2075614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20756140"/>
      <w:permStart w:id="792360588" w:edGrp="everyone"/>
      <w:r>
        <w:rPr>
          <w:szCs w:val="20"/>
        </w:rPr>
        <w:t>DOPLNÍ ÚČASTNÍK</w:t>
      </w:r>
      <w:permEnd w:id="792360588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39443222" w:edGrp="everyone"/>
      <w:r>
        <w:rPr>
          <w:szCs w:val="20"/>
        </w:rPr>
        <w:t>DOPLNÍ ÚČASTNÍK - obchodní firma + osoba oprávněná jednat za účastníka</w:t>
      </w:r>
      <w:permEnd w:id="2039443222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16983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21373713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21373713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774972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9938615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9938615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Management Plan Krajiny pro chov a výcvik ceremoniálních kočárových koní v Kladrubech nad Labem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QmAjf1035D3eMqE4zIPIBwRnh5BJPS/Q+hWoah4mBpxH2UsaLPIxzKkRfr2kpGXFYU1PcYT9IZ/KI46O6CIQiQ==" w:salt="e4H7IbMQfL7GkuA20tgW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87E058-E168-424A-A96C-B3BF3C0B2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18-12-13T06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