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Management Plan Krajiny pro chov a výcvik ceremoniálních</w:t>
        <w:br/>
        <w:t>kočárových koní v Kladrubech nad Labem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07173443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200717344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38728258" w:edGrp="everyone"/>
      <w:r>
        <w:rPr>
          <w:szCs w:val="20"/>
        </w:rPr>
        <w:t>DOPLNÍ ÚČASTNÍK</w:t>
      </w:r>
      <w:permEnd w:id="43872825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76321299" w:edGrp="everyone"/>
      <w:r>
        <w:rPr>
          <w:szCs w:val="20"/>
        </w:rPr>
        <w:t>DOPLNÍ ÚČASTNÍK</w:t>
      </w:r>
      <w:permEnd w:id="187632129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tabs>
          <w:tab w:val="clear" w:pos="708"/>
          <w:tab w:val="left" w:pos="8115" w:leader="none"/>
        </w:tabs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4009555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40095555"/>
      <w:permStart w:id="647785289" w:edGrp="everyone"/>
      <w:r>
        <w:rPr>
          <w:szCs w:val="20"/>
        </w:rPr>
        <w:t>DOPLNÍ ÚČASTNÍK</w:t>
      </w:r>
      <w:permEnd w:id="64778528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4119105" w:edGrp="everyone"/>
      <w:r>
        <w:rPr>
          <w:szCs w:val="20"/>
        </w:rPr>
        <w:t>DOPLNÍ ÚČASTNÍK - obchodní firma + osoba oprávněná jednat za účastníka</w:t>
      </w:r>
      <w:permEnd w:id="9841191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38848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5906341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5906341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479336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0091199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0091199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Management Plan Krajiny pro chov a výcvik ceremoniálních kočárových koní v Kladrubech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Qj5PCN2fEI4B7Aq+Ek7ufEW+zbq572j13OfMItBYeShw+1jg5d3Gf9VVMcl1X7Rcb5SXpOVNLCl+8orPz2sOA==" w:salt="FYu3vOYjdrUJwYJ4DcQt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01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0198"/>
    <w:rPr>
      <w:rFonts w:ascii="Verdana" w:hAnsi="Verdana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0198"/>
    <w:rPr>
      <w:rFonts w:ascii="Verdana" w:hAnsi="Verdana" w:eastAsia="MS Minch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0198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019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01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01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02ED1-D23C-4D04-AFBF-8567C5468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7:00Z</dcterms:created>
  <dc:creator>Lenka Suchánková</dc:creator>
  <dc:description/>
  <dc:language>en-US</dc:language>
  <cp:lastModifiedBy>Lenka Suchánková</cp:lastModifiedBy>
  <cp:lastPrinted>2018-08-02T08:22:00Z</cp:lastPrinted>
  <dcterms:modified xsi:type="dcterms:W3CDTF">2018-12-13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