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Seznam členů odborného týmu</w:t>
      </w:r>
    </w:p>
    <w:p>
      <w:pPr>
        <w:pStyle w:val="Normal"/>
        <w:spacing w:before="18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Management Plan Krajiny pro chov a výcvik ceremoniálních</w:t>
        <w:br/>
        <w:t>kočárových koní v Kladrubech nad Labem (opakovaná VZ)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501984114" w:edGrp="everyone"/>
      <w:r>
        <w:rPr>
          <w:szCs w:val="20"/>
        </w:rPr>
        <w:t>DOPLNÍ ÚČASTNÍK</w:t>
      </w:r>
      <w:permEnd w:id="1501984114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764435188" w:edGrp="everyone"/>
      <w:r>
        <w:rPr>
          <w:szCs w:val="20"/>
        </w:rPr>
        <w:t>DO</w:t>
      </w:r>
      <w:bookmarkStart w:id="0" w:name="_GoBack"/>
      <w:bookmarkEnd w:id="0"/>
      <w:r>
        <w:rPr>
          <w:szCs w:val="20"/>
        </w:rPr>
        <w:t>PLNÍ ÚČASTNÍK</w:t>
      </w:r>
      <w:permEnd w:id="1764435188"/>
    </w:p>
    <w:p>
      <w:pPr>
        <w:pStyle w:val="TextBody"/>
        <w:spacing w:before="0" w:after="240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201302436" w:edGrp="everyone"/>
      <w:r>
        <w:rPr>
          <w:szCs w:val="20"/>
        </w:rPr>
        <w:t>DOPLNÍ ÚČASTNÍK</w:t>
      </w:r>
      <w:permEnd w:id="1201302436"/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1984"/>
        <w:gridCol w:w="2836"/>
        <w:gridCol w:w="1134"/>
        <w:gridCol w:w="2551"/>
      </w:tblGrid>
      <w:tr>
        <w:trPr>
          <w:trHeight w:val="1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č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zic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Jméno a příjm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élka praxe v lete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valifikace / licence / autorizace / specializace</w:t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8" w:hanging="0"/>
              <w:jc w:val="center"/>
              <w:rPr>
                <w:szCs w:val="20"/>
              </w:rPr>
            </w:pPr>
            <w:permStart w:id="326698804" w:edGrp="everyone"/>
            <w:permStart w:id="846817161" w:edGrp="everyone"/>
            <w:permStart w:id="1828076463" w:edGrp="everyone"/>
            <w:permStart w:id="1719088807" w:edGrp="everyone"/>
            <w:permStart w:id="860435180" w:edGrp="everyone"/>
            <w:permStart w:id="326698804" w:edGrp="everyone"/>
            <w:permStart w:id="846817161" w:edGrp="everyone"/>
            <w:permStart w:id="1828076463" w:edGrp="everyone"/>
            <w:permStart w:id="1719088807" w:edGrp="everyone"/>
            <w:permStart w:id="860435180" w:edGrp="everyone"/>
            <w:r>
              <w:rPr>
                <w:szCs w:val="20"/>
              </w:rPr>
            </w:r>
            <w:permEnd w:id="326698804"/>
            <w:permEnd w:id="846817161"/>
            <w:permEnd w:id="1828076463"/>
            <w:permEnd w:id="1719088807"/>
            <w:permEnd w:id="860435180"/>
            <w:permEnd w:id="326698804"/>
            <w:permEnd w:id="846817161"/>
            <w:permEnd w:id="1828076463"/>
            <w:permEnd w:id="1719088807"/>
            <w:permEnd w:id="86043518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8" w:hanging="0"/>
              <w:jc w:val="center"/>
              <w:rPr>
                <w:szCs w:val="20"/>
              </w:rPr>
            </w:pPr>
            <w:permStart w:id="326698804" w:edGrp="everyone"/>
            <w:permStart w:id="846817161" w:edGrp="everyone"/>
            <w:permStart w:id="1828076463" w:edGrp="everyone"/>
            <w:permStart w:id="1719088807" w:edGrp="everyone"/>
            <w:permStart w:id="860435180" w:edGrp="everyone"/>
            <w:permStart w:id="134614983" w:edGrp="everyone"/>
            <w:permStart w:id="1663697675" w:edGrp="everyone"/>
            <w:permStart w:id="66416090" w:edGrp="everyone"/>
            <w:permStart w:id="307117794" w:edGrp="everyone"/>
            <w:permStart w:id="337854965" w:edGrp="everyone"/>
            <w:permStart w:id="326698804" w:edGrp="everyone"/>
            <w:permStart w:id="846817161" w:edGrp="everyone"/>
            <w:permStart w:id="1828076463" w:edGrp="everyone"/>
            <w:permStart w:id="1719088807" w:edGrp="everyone"/>
            <w:permStart w:id="860435180" w:edGrp="everyone"/>
            <w:permStart w:id="134614983" w:edGrp="everyone"/>
            <w:permStart w:id="1663697675" w:edGrp="everyone"/>
            <w:permStart w:id="66416090" w:edGrp="everyone"/>
            <w:permStart w:id="307117794" w:edGrp="everyone"/>
            <w:permStart w:id="337854965" w:edGrp="everyone"/>
            <w:r>
              <w:rPr>
                <w:szCs w:val="20"/>
              </w:rPr>
            </w:r>
            <w:permEnd w:id="326698804"/>
            <w:permEnd w:id="846817161"/>
            <w:permEnd w:id="1828076463"/>
            <w:permEnd w:id="1719088807"/>
            <w:permEnd w:id="860435180"/>
            <w:permEnd w:id="134614983"/>
            <w:permEnd w:id="1663697675"/>
            <w:permEnd w:id="66416090"/>
            <w:permEnd w:id="307117794"/>
            <w:permEnd w:id="337854965"/>
            <w:permEnd w:id="326698804"/>
            <w:permEnd w:id="846817161"/>
            <w:permEnd w:id="1828076463"/>
            <w:permEnd w:id="1719088807"/>
            <w:permEnd w:id="860435180"/>
            <w:permEnd w:id="134614983"/>
            <w:permEnd w:id="1663697675"/>
            <w:permEnd w:id="66416090"/>
            <w:permEnd w:id="307117794"/>
            <w:permEnd w:id="337854965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8" w:hanging="0"/>
              <w:jc w:val="center"/>
              <w:rPr>
                <w:szCs w:val="20"/>
              </w:rPr>
            </w:pPr>
            <w:permStart w:id="134614983" w:edGrp="everyone"/>
            <w:permStart w:id="1663697675" w:edGrp="everyone"/>
            <w:permStart w:id="66416090" w:edGrp="everyone"/>
            <w:permStart w:id="307117794" w:edGrp="everyone"/>
            <w:permStart w:id="337854965" w:edGrp="everyone"/>
            <w:permStart w:id="134614983" w:edGrp="everyone"/>
            <w:permStart w:id="1663697675" w:edGrp="everyone"/>
            <w:permStart w:id="66416090" w:edGrp="everyone"/>
            <w:permStart w:id="307117794" w:edGrp="everyone"/>
            <w:permStart w:id="337854965" w:edGrp="everyone"/>
            <w:r>
              <w:rPr>
                <w:szCs w:val="20"/>
              </w:rPr>
            </w:r>
            <w:permEnd w:id="134614983"/>
            <w:permEnd w:id="1663697675"/>
            <w:permEnd w:id="66416090"/>
            <w:permEnd w:id="307117794"/>
            <w:permEnd w:id="337854965"/>
            <w:permEnd w:id="134614983"/>
            <w:permEnd w:id="1663697675"/>
            <w:permEnd w:id="66416090"/>
            <w:permEnd w:id="307117794"/>
            <w:permEnd w:id="337854965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permStart w:id="1566069237" w:edGrp="everyone"/>
            <w:permStart w:id="987782147" w:edGrp="everyone"/>
            <w:permStart w:id="1904150343" w:edGrp="everyone"/>
            <w:permStart w:id="202843808" w:edGrp="everyone"/>
            <w:permStart w:id="34542032" w:edGrp="everyone"/>
            <w:permStart w:id="1566069237" w:edGrp="everyone"/>
            <w:permStart w:id="987782147" w:edGrp="everyone"/>
            <w:permStart w:id="1904150343" w:edGrp="everyone"/>
            <w:permStart w:id="202843808" w:edGrp="everyone"/>
            <w:permStart w:id="34542032" w:edGrp="everyone"/>
            <w:r>
              <w:rPr>
                <w:szCs w:val="20"/>
              </w:rPr>
            </w:r>
            <w:permEnd w:id="1566069237"/>
            <w:permEnd w:id="987782147"/>
            <w:permEnd w:id="1904150343"/>
            <w:permEnd w:id="202843808"/>
            <w:permEnd w:id="34542032"/>
            <w:permEnd w:id="1566069237"/>
            <w:permEnd w:id="987782147"/>
            <w:permEnd w:id="1904150343"/>
            <w:permEnd w:id="202843808"/>
            <w:permEnd w:id="34542032"/>
          </w:p>
        </w:tc>
      </w:tr>
    </w:tbl>
    <w:p>
      <w:pPr>
        <w:pStyle w:val="Normal"/>
        <w:spacing w:before="240" w:after="240"/>
        <w:ind w:left="142" w:hanging="0"/>
        <w:jc w:val="both"/>
        <w:rPr>
          <w:b/>
          <w:b/>
          <w:szCs w:val="20"/>
          <w:u w:val="single"/>
        </w:rPr>
      </w:pPr>
      <w:r>
        <w:rPr>
          <w:szCs w:val="20"/>
        </w:rPr>
        <w:t>Účastník svým podpisem stvrzuje, že všechny výše uvedené údaje jsou správné a úplné.</w:t>
      </w:r>
    </w:p>
    <w:p>
      <w:pPr>
        <w:pStyle w:val="Normal"/>
        <w:keepNext w:val="true"/>
        <w:spacing w:before="360" w:after="360"/>
        <w:rPr>
          <w:szCs w:val="20"/>
        </w:rPr>
      </w:pPr>
      <w:r>
        <w:rPr>
          <w:szCs w:val="20"/>
        </w:rPr>
        <w:t>V</w:t>
      </w:r>
      <w:permStart w:id="1040924690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040924690"/>
      <w:permStart w:id="354708924" w:edGrp="everyone"/>
      <w:r>
        <w:rPr>
          <w:szCs w:val="20"/>
        </w:rPr>
        <w:t>DOPLNÍ ÚČASTNÍK</w:t>
      </w:r>
      <w:permEnd w:id="354708924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72502719" w:edGrp="everyone"/>
      <w:r>
        <w:rPr>
          <w:szCs w:val="20"/>
        </w:rPr>
        <w:t>DOPLNÍ ÚČASTNÍK - obchodní firma + osoba oprávněná jednat za účastníka</w:t>
      </w:r>
      <w:permEnd w:id="172502719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99152420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493639011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493639011"/>
        <w:r>
          <w:rPr>
            <w:szCs w:val="20"/>
          </w:rPr>
          <w:t>DOPLNÍ ÚČASTNÍK - č. stránky nabídky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23069983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99498436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140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99498436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Management Plan Krajiny pro chov a výcvik ceremoniálních kočárových koní v Kladrubech nad Labem (opakovaná VZ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6 výzvy - Seznam členů odborného tý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+u001E8u5R7ZCtY8w+Io7+Rdpo92ZzW8S/m/2p4NDyJTw5xuPfxM4/5QhUJAY9DlhXRlBbjOhg4ZGhF24CEHkg==" w:salt="XYCOD1yy/Ex4WnM1AjfK7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0769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1e42d5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e42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D0114E-388A-4008-9C29-13F416F86C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88</Words>
  <Characters>523</Characters>
  <CharactersWithSpaces>6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05:00Z</dcterms:created>
  <dc:creator>Lenka Suchánková</dc:creator>
  <dc:description/>
  <dc:language>en-US</dc:language>
  <cp:lastModifiedBy>Lenka Suchánková</cp:lastModifiedBy>
  <dcterms:modified xsi:type="dcterms:W3CDTF">2018-12-13T06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