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Auditorské služby pro rok 2019 - 202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56852155" w:edGrp="everyone"/>
            <w:r>
              <w:rPr>
                <w:b/>
                <w:kern w:val="0"/>
                <w:szCs w:val="20"/>
                <w:lang w:val="cs-CZ" w:bidi="ar-SA"/>
              </w:rPr>
              <w:t>DOPLNÍ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 xml:space="preserve"> ÚČASTNÍK</w:t>
            </w:r>
            <w:permEnd w:id="125685215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153581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153581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655888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655888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9741810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797418107"/>
            <w:permStart w:id="39028026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9028026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8992958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8992958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8332875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83328758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6143673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61436735"/>
            <w:permStart w:id="20991642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991642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7_2078233343"/>
            <w:bookmarkStart w:id="2" w:name="__Fieldmark__137_2078233343"/>
            <w:bookmarkEnd w:id="2"/>
            <w:permStart w:id="77288053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0_2078233343"/>
            <w:bookmarkStart w:id="4" w:name="__Fieldmark__140_2078233343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77288053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6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uditorské služby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37443622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74436228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471005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47100543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099501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09950100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234502968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234502968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28505659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85056590"/>
      <w:permStart w:id="1576015808" w:edGrp="everyone"/>
      <w:r>
        <w:rPr>
          <w:szCs w:val="20"/>
        </w:rPr>
        <w:t>DOPLNÍ ÚČASTNÍK</w:t>
      </w:r>
      <w:permEnd w:id="1576015808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41468343" w:edGrp="everyone"/>
      <w:r>
        <w:rPr>
          <w:szCs w:val="20"/>
        </w:rPr>
        <w:t>DOPLNÍ ÚČASTNÍK - obchodní firma + osoba oprávněná jednat za účastníka</w:t>
      </w:r>
      <w:permEnd w:id="641468343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272715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6463817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6463817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490185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1347443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1347443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uditorské služby pro rok 2019 - 2021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HAoq1zJCPiYYt5BiizcncR0H4YQGDesZ+JDVl+JWy6L6xB1TpF9MCMHsawd8QD76a5K8/8/5Eq3rytP6iqj6XQ==" w:salt="5yeEm4DVwO2q35SUTmpK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A5A9EE-C181-4E7E-B5A2-DF83CCFD8A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18-12-13T09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