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Auditorské služby pro rok 2019 - 2021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84472711" w:edGrp="everyone"/>
      <w:r>
        <w:rPr>
          <w:szCs w:val="20"/>
        </w:rPr>
        <w:t>DOPLNÍ ÚČASTNÍK</w:t>
      </w:r>
      <w:permEnd w:id="68447271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12038732" w:edGrp="everyone"/>
      <w:r>
        <w:rPr>
          <w:szCs w:val="20"/>
        </w:rPr>
        <w:t>DOPLNÍ ÚČASTNÍK</w:t>
      </w:r>
      <w:permEnd w:id="191203873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02701513" w:edGrp="everyone"/>
      <w:r>
        <w:rPr>
          <w:szCs w:val="20"/>
        </w:rPr>
        <w:t>DOPLNÍ ÚČASTNÍK</w:t>
      </w:r>
      <w:permEnd w:id="150270151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1361202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13612028"/>
      <w:permStart w:id="1681990106" w:edGrp="everyone"/>
      <w:r>
        <w:rPr>
          <w:szCs w:val="20"/>
        </w:rPr>
        <w:t>DOPLNÍ ÚČASTNÍK</w:t>
      </w:r>
      <w:permEnd w:id="168199010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4925484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 - obchodní firma + osoba oprávněná jednat za účastníka</w:t>
      </w:r>
      <w:permEnd w:id="196492548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83382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9464906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464906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923890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2324843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2324843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19 - 2021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cOcln1VqbbTjDV6dd3NqTMZ6yW0xlzKCGMrIK1s6cmnU6VSvdsQTOXcNFzC/tNcxsSLFWnNbmc+pjgbg+I65g==" w:salt="PIkW2u1XbEL68jO1GlZd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29FF8-E462-4863-AB03-DAE47706F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18-12-13T0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